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898, DE 14 DE NOVEMBR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Autoriza o Poder Executivo a abrir crédito adicional suplementar até o montante de R$ 92.366.000,00 em favor das unidades orçamentárias Secretaria de Estado da Segurança, Defesa e Cidadania - SESDEC, Fundo Estadual de Saúde - FES, Secretaria de Estado de Administração – SEAD, Agência de Defesa Sanitária Agrosilvopastoril do Estado de Rondônia – IDARON e Assembleia Legislativa – ALE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. Fica o Poder Executivo autorizado a abrir crédito adicional suplementar para dar cobertura orçamentária às despesas com pessoal e despesas correntes, no presente exercício até o montante de R$ 92.366.000,00 (noventa e dois milhões, trezentos e sessenta e seis mil reais), em favor das unidades orçamentárias Secretaria de Estado da Segurança, Defesa e Cidadania - SESDEC, Fundo Estadual de Saúde - FES, Secretaria de Estado de Administração – SEAD, Agência de Defesa Sanitária Agrosilvopastoril do Estado de Rondônia – IDARON e Assembleia Legislativa – ALE, em conformidade com o Anexo II desta Lei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Art. 2º. Os recursos necessários à execução do disposto no artigo anterior decorrerão de anulação parcial de dotações orçamentárias, indicados no Anexo 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. 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4 de nov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>
          <w:b/>
          <w:bCs/>
          <w:sz w:val="16"/>
          <w:szCs w:val="16"/>
        </w:rPr>
        <w:t>CRÉDITO ADICIONAL SUPLEMENTAR</w:t>
        <w:tab/>
      </w:r>
      <w:r>
        <w:rPr/>
        <w:t>REDUZ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803"/>
        <w:gridCol w:w="1072"/>
        <w:gridCol w:w="926"/>
        <w:gridCol w:w="1714"/>
      </w:tblGrid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1.01.122.2013.120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MBLÉIA LEGISLATIVA DO ESTADO DE RONDÔNIA – AL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CONSTRUIR O PRÉDIO DA ASSEMBLEIA LEGISLATIV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URADORIA GERAL DO ESTADO – PG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253,21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3.04.122.1015.208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53,21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OLADORIA GERAL DO ESTADO – CG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39.198,59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5.04.122.1261.208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.198,59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OORDENADORIA DE APOIO À GOVERNADORIA – CGAG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53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015.011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R PAGAMENTO DE DESPESAS DE EXERCICIOS ANTERIORES, INDENIZACOES E RESTITUICOE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015.208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119.208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POIAR, FOMENTAR E DESENVOLVER POLITICAS DE C&amp;T APLICADAS AO DESENVOLVIMENTO SOCIOECONOMIC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119.210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INCENTIVAR COOPERACAO COM INSTITUICOES PUBLICAS, PRIVADAS E TERCEIRO SETOR PARA PROMOCAO DO DESENVOLVIMEN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277.102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IMPLEMENTAR A PADRONIZACAO, SIMPLIFICACAO E OTIMIZACAO DE PROCESSO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277.102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LEMENTAR PROJETOS E SISTEMAS DE TECNOLOGIA DA INFORMACA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277.209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REALIZAR PESQUISAS DE QUALIDADE E DESEMPENHO DOS SERVICOS PUBLICO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8.2040.209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FORMAR, QUALIFICAR E CAPACITAR RECURSOS HUMANO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8.2040.209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ER E IMPLEMENTAR PLANO DE FORMACAO, QUALIFICACAO E CAPACITACAO DE RECURSOS HUMANO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2041.209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MONITORAR, AVALIAR E ATUALIZAR POLITICAS INTEGRADAS SETORIAI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2041.209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SSORAR, IMPLEMENTAR E ATUALIZAR PLANOS, PROJETOS E POLITICAS INTEGRADA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2041.209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POIAR, CONSOLIDAR E IMPLEMENTAR BANCO DE INDICADORES DO ESTADO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</w:tc>
      </w:tr>
      <w:tr>
        <w:trPr>
          <w:trHeight w:val="403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573.2041.209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ACOES DE DIFUSAO E GESTAO DO CONHECIMEN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SECRETARIA DE ESTADO DO PLANEJAMENTO E COORDENAÇÃO GERAL – SEPLA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2.466,83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1.04.121.2015.207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ER POLITICAS PUBLICA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1.04.122.2015.208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466,83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1.19.573.2015.297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OIAR A  POLITICA DE C.T &amp; I DO ESTAD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1.04.122.2015.4013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COORDENAR A IMPLANTACAO DE DESENVOLVIMENTO REGIONAL DESCENTRALIZAD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DEPARTAMENTO DE ESTRADA DE RODAGEM E TRANSPORTES DO ESTADO DE RONDÔNIA – DE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0.26.782.1249.138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R INFRAESTRUTURA DA MALHA VIARI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 DE OBRAS E SERVIÇOS PÚBLICOS – DEOSP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1.17.605.1254.133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IMPLANTAR, AMPLIAR E MELHORAR O SISTEMA DE ABASTECIMENTO DE AGU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1.15.451.1254.139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CONSTRUCAO DE OBRAS E SERVICOS PUBLICO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A SEGURANÇA, DEFESA E CIDADANIA – SESDEC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1.04.122.1015.208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1.06.181.2020.127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REALIZAR OBRAS E MELHORIAS DE INFRAESTRUTUR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1.06.181.2020.205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O PROGRAMA DINHEIRO DIRETO NA SEGURANCA PUBLIC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1.06.181.2020.215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1.06.181.2020.21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PROMOVER ACOES OPERACIONAIS DE SEGURANCA PUBLIC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ENTRO DE EDUCAÇÃO TÉCNICO E PROFISSIONAL DA ÁREA DE SAÚDE – CETA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3.10.122.1275.208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SECRETARIA DE ESTADO DO DESENVOLVIMENTO ECONÔMICO E SOCIAL – SEDE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1.04.122.1015.208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1.04.122.1015.281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TER O FUNCIONAMENTO DA CM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1.23.695.1263.121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A OFERTA DE TURISM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1.23.695.1263.121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ACOES DE APOIO COMERCIAL DOS PRODUTOS TURISTICO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1.04.122.1263.231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TER A ADMINISTRACAO DA UNIDA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1.20.543.2022.232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ECUTAR ACOES DE INFRAESTRUTURA RURA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1.20.543.2022.233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VITALIZAR A USINA DE CALCARI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1.16.482.2026.154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POIAR REGULARIZACAO FUNDIARIA URBAN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1.23.334.2038.154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FOMENTAR A COMPETITIVIDADE EMPRESARIA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1.23.334.2038.155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OIAR A MICRO E PEQUENA EMPRES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1.23.693.2038.155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TIMULAR AS EXPORTACOES  DE RONDONI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OS ESPORTES DA CULTURA E DO LAZER – SECEL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38.081,37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1.04.122.1015.208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081,37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1.13.392.1215.104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CONCURSOS PARA PRODUCAO CULTURAL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1.13.392.1215.104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POIAR MANIFESTACOES CULTURAIS TRADICIONAIS E FESTAS POPULARE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1.13.392.1215.105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ACOES PARA DESENVOLVIMENTO CULTURA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1.13.392.1215.106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EXECUTAR INFRAESTRUTURAS PARA DESENVOLVIMENTO CULTURAL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1.27.812.1216.103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R EVENTOS DESPORTIVO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1.27.812.1216.152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IR CENTROS DE DESPORTO E LAZER - CEDE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SECRETARIA DE ESTADO DE JUSTIÇA - SEJU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8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1.06.122.1015.208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1.06.421.1242.137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IR E AMPLIAR UNIDADES PRISIONAI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1.06.122.1015.289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EGURAR A REMUNERACAO DE PESSOAL ATIVO E ENCARGOS SOCIAIS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1.06.128.1242.289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FORMAR, QUALIFICAR E CAPACITAR RECURSOS HUMANO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1.06.421.1242.2953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O FUNCIONAMENTO DAS UNIDADES PRISIONAI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1.06.243.2019.152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REALIZAR OBRAS E MELHORIAS DE INFRAESTRUTUR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1.06.243.2019.229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PROMOVER A RESSOCIALIZACAO DO ADOLESCENT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1.06.128.2019.259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CAPACITAR OPERADORES DO SISTEMA SOCIEDUCATIVO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1.06.243.2019.259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PRESTAR ASSISTENCIA MEDICA AOS ADOLESCENTES E SERVIDORES DAS UNIDADES DE INTERNACAO SOCIOEDUCATIV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E AÇÃO SOCIAL – SEA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2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4.122.1015.208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1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LANTAR MECANISMO DE TRANSFERENCIA DE REND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3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LEMENTAR A POLITICA DE SEGURANCA ALIMENTAR E NUTRICIONA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3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TALECER A REDE DE ASSISTENCIA SOCIA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4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IMPLANTAR REDE DE INTEGRACAO DE PROGRAMAS E PROJETOS INTERINSTITUCIONAI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4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PROMOVER INCLUSAO PRODUTIVA E TECNOLOGICA NA AREA RURAL E URBAN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4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ORTUNIZAR PARA A JUVENTUDE UMA TRANSICAO SAUDAVEL E PRODUTIVA PARA A VIDA ADULT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43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LEMENTAR POLITICAS DE PROTECAO DA INFANCIA E ADOLESCENCI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4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PROMOVER MAPEAMENTO E ACOMPANHAMENTO DAS FAMILIAS ASSISTIDA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4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OIAR AS POPULACOES TRADICIONAIS E RIBEIRINHO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4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OIAR E IMPLEMENTAR OS SERVICOS DE ATENDIMENTO AO CIDADAO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2.205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OIAR SERVICOS DE PROTECAO SOCIAL ESPECIAL AS FAMILIAS E INDIVIDUO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2.205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OIAR SERVICOS DE PROTECAO SOCIAL ESPECIAL DE ALTA COMPLEXIDA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3.102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R E PARTICIPAR DE EVENTO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3.204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RNIZAR O SISTEMA DE INFORMACA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3.206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REALIZAR ESTUDOS, PESQUISAS E DIAGNOSTICOS RELATIVO NA AREA SOCIAL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122.1123.208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IMPLEMENTAR A GESTAO E OPERACIONALIZACAO DOS PROGRAMA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3.208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REALIZAR OBRAS E MELHORIAS DE INFRAESTRUTUR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482.1211.205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O ACESSO A HABITACAO URBAN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211.205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ER ACOES COMPLEMENTARES A EXECUCAO DA POLITICA DE HABITACA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A AGRICULTURA, PECUÁRIA E REGULARIZAÇÃO FUNDIÁRIA – SEAGR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04.122.1015.208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20.334.2014.108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OIO AS ACOES DO PRONAT E DO CONSELHO ESTADUAL DE DESENVOLVIMENTO RURAL SUSTENTAVE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20.601.2024.108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CENTIVAR A OLERICULTUR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20.601.2024.115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CENTIVAR A PRODUCAO DE ALIMENTO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20.601.2024.152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IMPLEMENTAR E TECNIFICAR A CAFEICULTUR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20.606.2026.117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OIAR OS SISTEMAS DE CERTIFICACAO DE GARANTIA DA PRODUCAO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20.543.2026.117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PROVEITAMENTO DE PASTAGENS DEGRADADAS COM SISTEMA DE PRODUCAO INTEGRADO COM PISCICULTURA E ESSENCIAS FLORESTAI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21.631.2026.153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O DESENVOLVIMENTO FUNDIARIO E AGRARI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20.602.2028.116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RECUPERACAO DAS PASTAGENS DEGRADADA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20.606.2028.117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ESTUDOS DA CADEIA PRODUTIVA AGROPECUARI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20.602.2028.122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A CADEIA PRODUTIVA DA CARNE E DO COURO BOVINO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20.304.2038.1163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CONTROLAR A SANIDADE DA AGROINDUSTRIA FAMILIAR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.20.661.2038.116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LANTAR AGROINDUSTRIA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AGÊNCIA DE DEFESA SANITÁRIA AGROSILVOPASTORIL DO ESTADO DE RONDÔNIA – IDARO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96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3.20.604.1218.263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CONSOLIDAR AS ACOES DE INSPECAO E DEFESA SANITARIA ANIMA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.000,00</w:t>
            </w:r>
          </w:p>
        </w:tc>
      </w:tr>
      <w:tr>
        <w:trPr>
          <w:trHeight w:val="227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366.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NEXO II 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/>
        <w:t>CRÉDITO ADICIONAL SUPLEMENTAR                                                                                                                             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1.01.122.1020.206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MBLÉIA LEGISLATIVA DO ESTADO DE RONDÔNIA – AL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GURAR A REMUNERAÇÃO PESSOAL CIVIL ATIVO E ENCARGOS SOCIAI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A SEGURANÇA, DEFESA E CIDADANIA – SESDEC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1.04.122.1015.22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GURAR A REMUNERACAO DE PESSOAL ATIVO E ENCARGOS SOCIAI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1.06.181.2020.214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GURAR A RENUMERACAO DE PESSOAL ATIVO E ENCARGOS SOCIAI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1.06.181.2020.214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GURAR A RENUMERACAO DE PESSOAL ATIVO E ENCARGOS SOCIAI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1.06.182.2020.214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GURAR A RENUMERACAO DE PESSOAL ATIVO E ENCARGOS SOCIAI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1.06.182.2020.21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UXILIO ALIMENTACAO E FARDA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ESTADUAL DE SAÚDE – FE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2.10.122.1015.22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GURAR A REMUNERACA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SECRETARIA DE ESTADO DE ADMINISTRAÇÃO – SEA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1.04.122.1015.22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GURAR A REMUNERACA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AGÊNCIA DE DEFESA SANITÁRIA AGROSILVOPASTORIL DO ESTADO DE RONDÔNIA – IDARO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9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3.20.604.1218.22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GURAR A REMUNERACA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36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52075022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4:00Z</dcterms:created>
  <dc:creator>DEP. TÉCNICO-LEGISLATIVO</dc:creator>
  <dc:description/>
  <cp:keywords/>
  <dc:language>en-US</dc:language>
  <cp:lastModifiedBy>CGAG</cp:lastModifiedBy>
  <cp:lastPrinted>2012-11-13T12:15:00Z</cp:lastPrinted>
  <dcterms:modified xsi:type="dcterms:W3CDTF">2012-11-14T16:25:00Z</dcterms:modified>
  <cp:revision>4</cp:revision>
  <dc:subject/>
  <dc:title>LEI COMPLEMENTAR  Nº             ,  DE            DE                         DE 2000</dc:title>
</cp:coreProperties>
</file>