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878, DE 09 DE NOV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Revoga dispositivo da Lei nº 2.623, de 04 de novembro de 2011 e dá outras providência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Art. 1º. Fica revogado o inciso II do artigo 7º da Lei nº 2.623, de 4 de novembro de 2011, que “</w:t>
      </w:r>
      <w:r>
        <w:rPr>
          <w:sz w:val="24"/>
          <w:szCs w:val="24"/>
        </w:rPr>
        <w:t xml:space="preserve">Dispõe sobre o Plano Plurianual do Estado de Rondônia, para o período de 2012-2015, nos termos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igo 134 da Constituição Estadual”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Art. 2º. Fica o Poder Executivo autorizado a proceder às adequações necessárias nos anexos da Lei nº 2.676, de 28 de dezembro de 2011, em decorrência da vinculação do Fundo Estadual dos Direitos da Criança e do Adolescente – FUNEDCA à Secretaria de Estado da Justiça – SEJUS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9 de nov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5946532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7:00Z</dcterms:created>
  <dc:creator>DEP. TÉCNICO-LEGISLATIVO</dc:creator>
  <dc:description/>
  <cp:keywords/>
  <dc:language>en-US</dc:language>
  <cp:lastModifiedBy>CGAG</cp:lastModifiedBy>
  <cp:lastPrinted>2012-11-01T12:34:00Z</cp:lastPrinted>
  <dcterms:modified xsi:type="dcterms:W3CDTF">2012-11-09T12:55:00Z</dcterms:modified>
  <cp:revision>4</cp:revision>
  <dc:subject/>
  <dc:title>LEI COMPLEMENTAR  Nº             ,  DE            DE                         DE 2000</dc:title>
</cp:coreProperties>
</file>