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876, DE 09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utoriza o Poder Executivo a proceder à cessão de uso gratuito das edificações pertencentes ao Estado de Rondônia, no imóvel ocupado pela Agência de Defesa Sanitária Agrossilvopastoril do Estado de Rondônia – IDARON no Município de Rolim de Moura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o Executivo Estadual autorizado a proceder à cessão de uso gratuito das edificações pertencentes ao Estado de Rondônia contidas no imóvel onde funciona a Ulsav da Agência de Defesa Sanitária Agrossilvopastoril do Estado de Rondônia - IDARON, localizado na Avenida Curitiba nº 4499, Centro, Setor 02, Quadra 71, Lote 282, com área de terreno de 640,00 m² e área construída de 170,00 m², no Município de Rolim de Moura, limitando-se ao norte com a Avenida Curitiba, ao sul com Avenida São Luiz, a leste com Rua Jaguaribe, a oeste com a Rua Corumbiara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2º. O imóvel, objeto da presente cessão de uso, deverá ser utilizado especificamente para instalações do IDARON – Agência de Defesa Sanitária Agrossilvopastoril do Estado de Rondônia, ficando a Autarquia compromissada a não autorizar e nem realizar obras que impeçam a devolução das edificações no prazo estipulado ou a qualquer tempo, por necessidade da Administração Estadual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Parágrafo único. Desde a publicação desta Lei de Cessão de Uso Gratuito ao IDARON/RO, o qual será totalmente responsável pela segurança e conservação do imóvel, tendo o dever de conservá-lo de invasões, turbações e esbulho, bem assim arcará com o pagamento de todas as taxas e demais serviços porventura incidentes sobre o imóvel, passando a responder diretamente por todo e qualquer dano ocasionado, não podendo proceder a desvio de finalidade, devendo devolver o imóvel da mesma maneira que lhe foi entregue, nem transferir a cessão de uso para qualquer órgão público ou a particular sem a anuência da Coordenadoria de Patrimônio Imobiliário do Estado de Rondônia – CGPMI, sob pena de revogação da cessão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3º. A presente cessão de uso terá prazo de 10 (dez) anos a contar da publicação desta Lei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4º. O descumprimento das condições estabelecidas nesta Lei implicará a revogação da presente cessão, com imediata reversão do imóvel ao patrimônio do Estado de Rondônia, com todas suas benfeitorias independentemente de interpelação judicial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5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9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15776907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4:00Z</dcterms:created>
  <dc:creator>DEP. TÉCNICO-LEGISLATIVO</dc:creator>
  <dc:description/>
  <cp:keywords/>
  <dc:language>en-US</dc:language>
  <cp:lastModifiedBy>CGAG</cp:lastModifiedBy>
  <cp:lastPrinted>2012-11-01T11:05:00Z</cp:lastPrinted>
  <dcterms:modified xsi:type="dcterms:W3CDTF">2012-11-09T12:50:00Z</dcterms:modified>
  <cp:revision>4</cp:revision>
  <dc:subject/>
  <dc:title>LEI COMPLEMENTAR  Nº             ,  DE            DE                         DE 2000</dc:title>
</cp:coreProperties>
</file>