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75, DE 09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utoriza o Poder Executivo a proceder à cessão de uso dos bens móveis – veículos, tipo ônibus escolares da Secretaria de Estado da Educação às Prefeituras Municipais do Estado de Rondônia e dá outras providênci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. Fica o Poder Executivo autorizado a proceder à cessão de uso dos bens móveis – veículos, tipo ônibus escolares da Secretaria de Estado da Educação às Prefeituras Municipais do Estado de Rondô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1º. A cessão de uso dos bens móvei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stina-se tão somente ao transporte público escolar de alunos devidamente matriculados nas escolas municip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2º. A cessão de uso dos ônibus escolares dar-se-á conforme as condições estabelecidas nos termos da cessão firmados entre as partes, elaborados e registrados pela Procuradoria Geral do Estado e, posteriormente, tramitado pela Secretaria de Estado da Educação – SEDUC, para anotações em seu registro patrimoni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3º. Somente poderão receber o benefício da cessão de uso dos ônibus escolares da Secretaria de Estado da Educação – SEDUC as Prefeituras Municip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619784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8:00Z</dcterms:created>
  <dc:creator>DEP. TÉCNICO-LEGISLATIVO</dc:creator>
  <dc:description/>
  <cp:keywords/>
  <dc:language>en-US</dc:language>
  <cp:lastModifiedBy>CGAG</cp:lastModifiedBy>
  <cp:lastPrinted>2012-11-01T11:05:00Z</cp:lastPrinted>
  <dcterms:modified xsi:type="dcterms:W3CDTF">2012-11-09T12:48:00Z</dcterms:modified>
  <cp:revision>5</cp:revision>
  <dc:subject/>
  <dc:title>LEI COMPLEMENTAR  Nº             ,  DE            DE                         DE 2000</dc:title>
</cp:coreProperties>
</file>