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I Nº 287, DE 15 DE JUNHO DE 1990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2063, DE 18 DE JUNHO DE 1990.</w:t>
      </w:r>
    </w:p>
    <w:p>
      <w:pPr>
        <w:pStyle w:val="Normal"/>
        <w:ind w:left="3969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Recuodecorpodetexto2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íbe fumar em recintos públicos fechados que menciona e dá outras providências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GOVERNADOR DO ESTADO DE RONDÔNIA, faço saber que a Assembléia Legislativa decreta e eu sanciono a seguinte Lei,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1º - Fica proibido fumar em recintos públicos fechados do Estado de Rondônia, onde haja, obrigatoriamente, o trânsito, ou permanência de pessoas, assim consideradas, entre outras, os seguintes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) os auditórios, salas de conferências e de convenções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b) os museus, teatros, salas de projeções, bibliotecas, salas de exposição de quaisquer natureza e creches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) os corredores, salas de enfermarias de hospitais e casas de saúde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) as salas de aula das escolas públicas e particulares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e) os ônibus em geral, táxis e ambulâncias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) os elevadores de prédios públicos, residenciais, comerciais e industriai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2º - Em locais vulneráveis a incêndios, especialmente, depósito de inflamáveis, postos de combustíveis, garagens, estacionamentos de veículos, depósitos de materiais de fácil combustão, o ato de fumar é terminantemente proibido em qualquer para do recint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3º - Em todos os locais abrangidos pela presente Lei, é obrigatória a afixação de aviso proibitivo do ato de fumar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4º - Nos recintos públicos, de que trata o art. 1º, serão reservados espaços próprios, desde que abertos e ventilados, destinados aos fumante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5º - Os infratores, ao disposto nesta Lei, ficam sujeitos às seguintes penalidades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 – infrações ao disposto no artigos 1º e 2º incidem em multas no valor de 50% (cinquenta por cento) da unidade do BTN (Bônus do Tesouro Nacional)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I – infração ao disposto no artigo 3º, incidem em multa no valor de 01 (um) BTN (Bônus do Tesouro Nacional)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§ 1º - É considerado infrator ao disposto nesta Lei, no caso do inciso I deste artigo, o fumante, e, no caso do inciso II, o responsável pela entidade sujeita ao cumprimento do disposto no artigo 3º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§ 2º - Em caso de reincidência, as multas previstas neste artigo serão aplicadas em dobr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6º - Em órgãos públicos e estabelecimentos de ensino da rede oficial e privada, fica proibida a comercialização de quaisquer produtos derivados de tabac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rágrafo único – O não cumprimento do disposto neste artigo sujeitará os concessionários ou permissionários dos postos de venda nos citados locais, além da cassação da licença de comercialização, a uma multa no valor de 50 (cinquenta) BTN’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7º - O Poder Executivo, no prazo de 90 (noventa) dias da publicação, regulamentará a presente Lei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8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9º - Revogam-se as disposições em contrári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 governo do Estado de Rondônia, em 15 de junho de 1990, 102º da Repú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ERÔNIMO GARCIA DE SANTA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134" w:right="47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16:59:00Z</dcterms:created>
  <dc:creator>planafloro</dc:creator>
  <dc:description/>
  <dc:language>en-US</dc:language>
  <cp:lastModifiedBy>RAIMUNDO GOMES PINHEIRO</cp:lastModifiedBy>
  <dcterms:modified xsi:type="dcterms:W3CDTF">1999-01-01T04:16:00Z</dcterms:modified>
  <cp:revision>5</cp:revision>
  <dc:subject/>
  <dc:title>LEI Nº 280 DE 30 DE ABRIL DE 1990</dc:title>
</cp:coreProperties>
</file>