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N. 2.867, DE 09 DE NOVEMBRO DE 2012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utoriza o Poder Executivo a abrir crédito adicional suplementar até o montante de R$ </w:t>
      </w:r>
      <w:r>
        <w:rPr>
          <w:sz w:val="24"/>
          <w:szCs w:val="24"/>
        </w:rPr>
        <w:t>4.935.629,92</w:t>
      </w:r>
      <w:r>
        <w:rPr>
          <w:color w:val="000000"/>
          <w:sz w:val="24"/>
          <w:szCs w:val="24"/>
        </w:rPr>
        <w:t xml:space="preserve"> em favor da unidade orçamentária Defensoria Pública do Estado de Rondônia - DPE</w:t>
      </w:r>
      <w:r>
        <w:rPr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1º.  Fica o Poder Executivo autorizado a abrir crédito adicional suplementar para dar cobertura orçamentária às despesas com pessoal e despesas correntes, no presente exercício até o montante de R$ </w:t>
      </w:r>
      <w:r>
        <w:rPr>
          <w:sz w:val="24"/>
          <w:szCs w:val="24"/>
        </w:rPr>
        <w:t>4.935.629,92 (quatro milhões novecentos e trinta e cinco mil seiscentos e vinte e nove reais e noventa e dois centavos)</w:t>
      </w:r>
      <w:r>
        <w:rPr>
          <w:color w:val="000000"/>
          <w:sz w:val="24"/>
          <w:szCs w:val="24"/>
        </w:rPr>
        <w:t>, em favor da unidade orçamentária Defensoria Pública do Estado de Rondônia - DPE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Art. 2º.  Os recursos necessários à execução do disposto no artigo anterior decorrerão de anulação parcial de dotações orçamentárias, indicados no Anexo I desta Lei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.   Esta Lei entra em vigor na data de sua publicação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9 de novembr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>
          <w:b/>
          <w:bCs/>
          <w:sz w:val="16"/>
          <w:szCs w:val="16"/>
        </w:rPr>
        <w:t xml:space="preserve">CRÉDITO ADICIONAL SUPLEMENTAR                                                                                                                                       </w:t>
      </w:r>
      <w:r>
        <w:rPr/>
        <w:t>REDUZ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850"/>
        <w:gridCol w:w="1110"/>
        <w:gridCol w:w="932"/>
        <w:gridCol w:w="1667"/>
      </w:tblGrid>
      <w:tr>
        <w:trPr>
          <w:trHeight w:val="524" w:hRule="atLeas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za da Despe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Recur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ENSORIA PÚBLICA DO ESTADO DE RONDÔNIA – DP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935.629,9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1.03.122.2043.109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REALIZAR PROCESSO SELETIVO PARA PREENCHIMENTO DO QUADRO FUNCION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665,9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1.03.122.2043.218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TER A ADMINISTRACAO DA DEFENSORIA PUBL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617,2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1.03.122.2043.218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ENVOLVER O PROGRAMA DE ESTAGIO PARA ESTUDANTES E MENORES APRENDIZ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1.03.422.2044.10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MODERNIZAR AS UNIDADES FISICAS DA DEFENSORIA PUBL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1.03.422.2044.109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CONSTRUIR, AMPLIAR E REFORMAR UNIDADES FISICAS DA DEFENSORIA PUBL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29,7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.59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29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1.03.128.2044.210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PACITAR DE FORMA CONTINUADA OS MEMBROS, OS SERVIDORES E OS ESTAGIARIOS DA DEFENSORIA PUBL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3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1.03.126.2044.40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TALECER A ESTRUTURA DE TECNOLOGIA DE INFORMACAO E TELECOMUNICACO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1.03.422.2045.11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IMPLANTAR NOVOS POSTOS DE ATENDI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38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1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1.03.422.2045.11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ENVOLVER ACOES DE PROMOCAO DA CIDADANIA PARTICIPATIVA E DIFUSAO DOS DIREITOS HUMAN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1.03.422.2045.113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ENVOLVER ACOES DE MELHORIA DO ATENDIMENTO NO SISTEMA PENITENCIARIO DE RONDON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09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909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1.03.422.2045.155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IMPLANTAR E MANTER O CENTRO ESPECIALIZADO EM SOLUCOES ALTERNATIVAS DE CONFLIT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1.03.422.2045.211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REALIZAR ATENDIMENTOS ESPECIALIZADOS MULTIDISCIPLINARES PARA GRUPOS SOCIALMENTE VULNERAVE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71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35.629,92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b/>
          <w:bCs/>
          <w:sz w:val="16"/>
          <w:szCs w:val="16"/>
        </w:rPr>
        <w:t xml:space="preserve">CRÉDITO ADICIONAL SUPLEMENTAR                                                                                                                             </w:t>
      </w:r>
      <w:r>
        <w:rPr/>
        <w:t>SUPLEMENT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850"/>
        <w:gridCol w:w="1110"/>
        <w:gridCol w:w="932"/>
        <w:gridCol w:w="1667"/>
      </w:tblGrid>
      <w:tr>
        <w:trPr>
          <w:trHeight w:val="524" w:hRule="atLeas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za da Despe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Recur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ENSORIA PÚBLICA DO ESTADO DE RONDÔNIA – DP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935.629,9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1.03.122.2043.218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 REMUNERACAO DE SERVIDORES TECNICOS-ADMINISTRATIVOS E O PAGAMENTO D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1.03.122.2043.218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ER A SERVIDORES COM O PAGAMENTO DE BENEFICIOS E DESPESAS DE CARATER INDENIZATOR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1.03.422.2045.210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 REMUNERACAO DE MEMBROS ATIVOS E ENCARGOS SOCIAIS DA DEFENSORIA PUBL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4.629,9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1.03.422.2045.211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ER A MEMBROS COM O PAGAMENTO DE BENEFICIOS E DESPESAS DE CARATER INDENIZATO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71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35.629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92847540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10:00Z</dcterms:created>
  <dc:creator>DEP. TÉCNICO-LEGISLATIVO</dc:creator>
  <dc:description/>
  <cp:keywords/>
  <dc:language>en-US</dc:language>
  <cp:lastModifiedBy>CGAG</cp:lastModifiedBy>
  <cp:lastPrinted>2012-11-01T11:05:00Z</cp:lastPrinted>
  <dcterms:modified xsi:type="dcterms:W3CDTF">2012-11-09T12:15:00Z</dcterms:modified>
  <cp:revision>10</cp:revision>
  <dc:subject/>
  <dc:title>LEI COMPLEMENTAR  Nº             ,  DE            DE                         DE 2000</dc:title>
</cp:coreProperties>
</file>