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>LEI N.</w:t>
      </w:r>
      <w:r>
        <w:rPr>
          <w:b w:val="false"/>
          <w:szCs w:val="24"/>
          <w:lang w:val="pt-BR"/>
        </w:rPr>
        <w:t xml:space="preserve"> 2.851</w:t>
      </w:r>
      <w:r>
        <w:rPr>
          <w:b w:val="false"/>
          <w:szCs w:val="24"/>
        </w:rPr>
        <w:t>, DE</w:t>
      </w:r>
      <w:r>
        <w:rPr>
          <w:b w:val="false"/>
          <w:szCs w:val="24"/>
          <w:lang w:val="pt-BR"/>
        </w:rPr>
        <w:t xml:space="preserve"> 24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SETEMBRO </w:t>
      </w:r>
      <w:r>
        <w:rPr>
          <w:b w:val="false"/>
          <w:szCs w:val="24"/>
        </w:rPr>
        <w:t>DE 2012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ontratar operações de crédito interna junto ao Banco do Brasil S/A e ao Banco Nacional de Desenvolvimento Econômico e Social - BNDES, com recursos oriundos do Programa de Apoio ao Investimento dos Estados e Distrito Federal – PROINVESTE, para fins de investimentos no Estado de Rondônia no âmbito do Programa de Reforço ao Desenvolvimento Social e da Infraestrutura de Rondônia – PRODESIN, e abrir créditos adicionais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1"/>
        <w:jc w:val="both"/>
        <w:textAlignment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rt. 1º. Fica o Poder Executivo autorizado a contratar operações de crédito internas junto ao Banco do Brasil S/A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o Banco Nacional de Desenvolvimento Econômico e Social - BNDES, até o valor total de R$ 438.921.139,08 (quatrocentos e trinta e oito milhões, novecentos e vinte e um mil, cento e trinta e nove reais e oito centavos), oriundos do Programa </w:t>
      </w:r>
      <w:bookmarkStart w:id="0" w:name="salto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 Apoio ao Investimento dos Estados e Distrito Federal - PROINVESTE</w:t>
      </w:r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nos termos do disposto na Resolução do Conselho Monetário Nacional nº 4.109, de 05 de julho de 2012, publicada no Diário Oficial da União em 09 de julho de 2012, a serem aplicados na execução do Programa de Reforço ao Desenvolvimento Social e da Infraestrutura de Rondônia – PRODESIN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Parágrafo único. Os recursos provenientes das operações de crédito autorizadas no </w:t>
      </w:r>
      <w:r>
        <w:rPr>
          <w:i/>
        </w:rPr>
        <w:t>caput</w:t>
      </w:r>
      <w:r>
        <w:rPr/>
        <w:t xml:space="preserve"> deste artigo serão, obrigatoriamente, aplicados na viabilização de despesas de capital, vedada a aplicação de tais recursos em despesas correntes ou dívidas não contraídas junto à própria instituição concedente, em consonância com o § 1º do artigo 35 da Lei Complementar Federal nº 101, de 04 de maio de 2000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2º. Para contragarantia do principal e encargos das Operações de Crédito, fica o Poder Executivo autorizado a ceder ou vincular em contragarantia em caráter irrevogável e irretratável, a modo </w:t>
      </w:r>
      <w:r>
        <w:rPr>
          <w:i/>
        </w:rPr>
        <w:t xml:space="preserve">pro solvendo, </w:t>
      </w:r>
      <w:r>
        <w:rPr/>
        <w:t xml:space="preserve">as receitas a que se referem os artigos 155, 157 e 159, inciso I, alínea “a”, e inciso II, todos da Constituição Federal, ou outros recursos que, com idêntica finalidade venham a substituí-los.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s recursos provenientes das operações de crédito, objeto do financiamento, serão consignados como receita no orçamento ou em créditos adic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O Orçamento do Estado consignará, anualmente, os recursos necessários ao atendimento das contrapartidas de responsabilidade do Estado e das despesas relativas à amortização do principal, juros e demais encargos decorrentes das operações de crédito autorizadas por 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5º. O Poder Executivo promoverá as alterações necessárias na Lei do Orçamento Anual (LOA) e na Lei do Plano Plurianual (PPA), para garantir a aplicação dos ajustes de que trata esta Lei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.° Os créditos orçamentários previstos na Lei do Orçamento Anual para aplicação dos recursos de que trata esta Lei, sob hipótese alguma, poderão sofrer contingenciamentos, deduções, remanejamentos ou transferênci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°. Entende-se por alterações necessárias na LOA, a abertura de créditos na forma do inciso IV do § 1° do artigo 43 da Lei Federal nº 4.320, de 17 de março de 1964, passando esta previsão a fazer parte das autorizações previstas nos próximos orçamentos anuai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Os recursos provenientes das operações de crédito de que tratam esta Lei serão depositados em conta bancária criada especificamente para atender ao seu propósi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. A contratação da operação de crédito interna junto ao Banco do Brasil S.A. e ao Banco Nacional de Desenvolvimento Econômico e Social – BNDES, contará com a Garantia da Uni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setembr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1" w:name="_1055772843"/>
    <w:bookmarkEnd w:id="1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79989874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4:00Z</dcterms:created>
  <dc:creator>ALE-RO</dc:creator>
  <dc:description/>
  <cp:keywords/>
  <dc:language>en-US</dc:language>
  <cp:lastModifiedBy>CGAG</cp:lastModifiedBy>
  <cp:lastPrinted>2012-09-19T08:06:00Z</cp:lastPrinted>
  <dcterms:modified xsi:type="dcterms:W3CDTF">2012-09-24T14:01:00Z</dcterms:modified>
  <cp:revision>17</cp:revision>
  <dc:subject/>
  <dc:title/>
</cp:coreProperties>
</file>