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2.847, DE 05 DE SETEMBRO DE 201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3"/>
        <w:spacing w:before="0" w:after="0"/>
        <w:ind w:left="5664" w:right="182" w:hanging="0"/>
        <w:jc w:val="both"/>
        <w:rPr>
          <w:sz w:val="26"/>
          <w:szCs w:val="26"/>
        </w:rPr>
      </w:pPr>
      <w:r>
        <w:rPr>
          <w:sz w:val="26"/>
          <w:szCs w:val="26"/>
        </w:rPr>
        <w:t>Institui o Sistema Estadual de Assistência a Pessoa Autista.</w:t>
      </w:r>
    </w:p>
    <w:p>
      <w:pPr>
        <w:pStyle w:val="Recuodecorpodetexto3"/>
        <w:spacing w:before="0" w:after="0"/>
        <w:ind w:left="5664" w:right="1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firstLine="567"/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RESIDENTE DA</w:t>
      </w:r>
      <w:r>
        <w:rPr>
          <w:b/>
          <w:sz w:val="26"/>
          <w:szCs w:val="26"/>
        </w:rPr>
        <w:t xml:space="preserve"> ASSEMBLEIA LEGISLATIVA DO ESTADO,</w:t>
      </w:r>
    </w:p>
    <w:p>
      <w:pPr>
        <w:pStyle w:val="TextBody"/>
        <w:spacing w:lineRule="auto" w:line="24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567"/>
        <w:jc w:val="left"/>
        <w:rPr/>
      </w:pPr>
      <w:r>
        <w:rPr>
          <w:sz w:val="26"/>
          <w:szCs w:val="26"/>
        </w:rPr>
        <w:t>Faço saber que a Assembleia Legislativa decretou, e Eu, nos termos do §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 xml:space="preserve">Art. 1º. Fica instituído o Sistema Estadual Integrado de Atendimento à Pessoa Autista no âmbito do Estado de Rondônia, bem como as diretrizes para a plena efetivação dos direitos fundamentais decorrentes da Constituição Federal e das leis, que propiciem o bem estar das pessoas autistas. </w:t>
      </w:r>
    </w:p>
    <w:p>
      <w:pPr>
        <w:pStyle w:val="Normal"/>
        <w:spacing w:before="280" w:after="280"/>
        <w:ind w:firstLine="561"/>
        <w:rPr/>
      </w:pPr>
      <w:r>
        <w:rPr>
          <w:color w:val="000000"/>
          <w:sz w:val="26"/>
          <w:szCs w:val="26"/>
        </w:rPr>
        <w:t xml:space="preserve">Art. 2º. Para efeito desta Lei, define-se: </w:t>
      </w:r>
    </w:p>
    <w:p>
      <w:pPr>
        <w:pStyle w:val="Normal"/>
        <w:spacing w:before="280" w:after="280"/>
        <w:ind w:firstLine="561"/>
        <w:jc w:val="both"/>
        <w:rPr/>
      </w:pPr>
      <w:r>
        <w:rPr>
          <w:color w:val="000000"/>
          <w:sz w:val="26"/>
          <w:szCs w:val="26"/>
        </w:rPr>
        <w:t xml:space="preserve">I - autismo: é um transtorno global do desenvolvimento, TGD - caracterizado por alterações significativas na comunicação, na interação social e no comportamento; </w:t>
      </w:r>
    </w:p>
    <w:p>
      <w:pPr>
        <w:pStyle w:val="Normal"/>
        <w:spacing w:before="280" w:after="280"/>
        <w:ind w:firstLine="561"/>
        <w:jc w:val="both"/>
        <w:rPr/>
      </w:pPr>
      <w:r>
        <w:rPr>
          <w:color w:val="000000"/>
          <w:sz w:val="26"/>
          <w:szCs w:val="26"/>
        </w:rPr>
        <w:t>II - transtornos globais do desenvolvimento (TGD): estabelecidos pela Classificação Internacional de Doenças (CDI-10), oficialmente adotada pela legislação brasileira;</w:t>
      </w:r>
    </w:p>
    <w:p>
      <w:pPr>
        <w:pStyle w:val="Normal"/>
        <w:spacing w:before="280" w:after="280"/>
        <w:ind w:firstLine="561"/>
        <w:rPr/>
      </w:pPr>
      <w:r>
        <w:rPr>
          <w:color w:val="000000"/>
          <w:sz w:val="26"/>
          <w:szCs w:val="26"/>
        </w:rPr>
        <w:t xml:space="preserve">III - pessoa autista:  a pessoa portadora  de síndrome clinica caracterizada por: </w:t>
      </w:r>
    </w:p>
    <w:p>
      <w:pPr>
        <w:pStyle w:val="PargrafodaLista"/>
        <w:tabs>
          <w:tab w:val="clear" w:pos="708"/>
          <w:tab w:val="left" w:pos="567" w:leader="none"/>
        </w:tabs>
        <w:spacing w:before="280" w:after="28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deficiência persistente e clinicamente significativa da comunicação e da  interação social, manifestada por deficiência marcada de comunicação  verbal usada para interação social: ausência de  reciprocidade social; falência em desenvolver e manter relações apropriadas  ao seu nível de desenvolvimento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b) padrões restritivos e repetitivos de comportamentos, interesses e atividades, manifestados por comportamentos motores ou verbais estereotipados ou por comportamentos sensoriais incomuns, excessiva aderência a rotinas e padrões de  comportamento ritualizados interesses restritos e fixos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atendimento multiprofissional: disponibilidade de qualquer especialidade médica necessária à pessoa autista (psicólogo, neurologista, fonoaudiólogo etc.)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V - atendimento terapêutico alternativo: aquele que faz uso de métodos considerados alternativos à medicina tradicional e não faz uso de medicação bioquímica visando a minimização dos sintomas específicos dos TGD.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>Parágrafo único.  A pessoa autista é considerada pessoa com deficiência para todos os efeitos legais.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 xml:space="preserve">Art. 3º.  São diretrizes do Sistema Estadual de Assistência a Pessoa Autista: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a intersetorialidade no desenvolvimento das ações e das políticas e no atendimento à pessoa com TGD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II - a participação  da comunidade na formulação de políticas públicas voltadas para as pessoas com TGD e o controle social da sua implantação acompanhamento e avaliação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 atenção integral às necessidades de saúde da pessoa com TGD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IV - a inclusão dos estudantes com TGD nas classes comuns de ensino regular, a garantia de atendimento educacional especializado gratuito e ensino profissionalizante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V - o estimulo à inserção da pessoa com TGD no mercado de trabalho, observadas as peculiaridades da deficiência e as disposições do Estatuto da Criança e do Adolescente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VI - a responsabilidade do poder público quanto à informação pública relativa ao transtorno e suas implicações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 - o incentivo à formação e à capacitação de profissionais especializados no atendimento à pessoa com TGD, bem como, a pais, responsáveis ou cuidadores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VIII – o estimulo à pesquisa científica, com prioridade para estudos epidemiológicos tendentes a dimensionar a magnitude e as características do problema relativo ao transtorno geral do desenvolvimento no país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Art. 4º.  As pessoas com autismo têm os mesmos direitos previstos na Constituição Federal de 1998 e outras leis do País, que são garantidas a todas as pessoas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§ 1º. As pessoas portadoras de TGD têm assegurados os direitos previstos em leis específicas para pessoas com deficiência, bem como em normas internacionais assinadas pelo Brasil, como a Convenção das Nações Unidas sobre os Direitos das Pessoas com Deficiência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§ 2º. As crianças e adolescentes portadores de TGD possuem todos os direitos previstos no Estatuto da Criança e do Adolescente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§ 3º. Aos idosos portadores de TGD são assegurados os direitos do Estatuto do Idoso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4º. Além dos direitos descritos no </w:t>
      </w:r>
      <w:r>
        <w:rPr>
          <w:i/>
          <w:color w:val="000000"/>
          <w:sz w:val="26"/>
          <w:szCs w:val="26"/>
        </w:rPr>
        <w:t xml:space="preserve">caput, </w:t>
      </w:r>
      <w:r>
        <w:rPr>
          <w:color w:val="000000"/>
          <w:sz w:val="26"/>
          <w:szCs w:val="26"/>
        </w:rPr>
        <w:t>§§ 1º, 2º e 3º, às pessoas autistas são garantidas os direitos previsto nesta Lei.</w:t>
      </w:r>
    </w:p>
    <w:p>
      <w:pPr>
        <w:pStyle w:val="Normal"/>
        <w:spacing w:before="280" w:after="28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5º. A pessoa autista tem direito a ter prioridade no atendimento em repartições públicas, empresas concessionárias de serviços públicos, instituições financeiras e nos estabelecimentos privados comerciais e de serviços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Art. 6º. São direitos das pessoas autistas o acesso a moradia digna, mercado de trabalho, previdência social e ainda: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Direito de Saúde;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Direito de Educação;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I - Direito de Assistência Social;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 Direito ao Esporte, Lazer e Cultura, e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 - Direto ao Transporte;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7º. O Sistema Estadual Integrado de Atendimento à Pessoa Autista deverá reunir os representantes dos órgãos governamentais da administração direta e indireta, visando integrar as ações governamentais voltadas para as pessoas autistas. 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 xml:space="preserve">Art. 8º. São garantidos, para o atendimento à saúde das pessoas autistas: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diagnóstico precoce; 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 xml:space="preserve">II - atendimento médico, psiquiátrico, neurológico especializado e fonoaudiológico;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I - atendimentos terapêuticos alternativos;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IV - qualificação profissional em TGD das equipes das unidades de Pronto Atendimento sob sua responsabilidade;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V - informação especifica sobre autismo e outros TGD regularmente a todos os profissionais de saúde da rede de saúde do Estado;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 - qualificação profissional das equipes dos Centros de Atendimento Psicossocial - CAPS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VII - distribuição gratuita de medicamentos e nutrientes necessários a todos os pacientes autistas, sem interrupção do fluxo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9º. Serão garantidos informação, formação e treinamento adequado sobre TGD aos profissionais e estudantes de: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– Saúde;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– Educação; e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I - Assistência Social. 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>Art. 10.  É garantida a inclusão dos estudantes autistas nas classes comuns de ensino regular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§ 1º. As pessoas autistas que atingirem a idade adulta sem terem sido devidamente escolarizadas também terão acesso à educação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2º. O atendimento educacional especializado é assegurado ao estudante autista quando não for possível sua inserção nas classes comuns de ensino regular, observado o disposto no capítulo V (Da Educação Especial) da Lei 9.394, de 20 de dezembro de 1996, que estabelece as diretrizes e bases da educação nacional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11. É garantida a educação da criança autista dentro do mesmo ambiente escolar das demais crianças. Para tanto, o Estado se responsabiliza por: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I - capacitar os profissionais da Educação para educar ou participar direta ou indiretamente da Educação das pessoas autistas;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oferecer suporte escolar complementar especializado no contra-turno para os alunos autistas incluídos na rede escolar regular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III - disponibilizar estrutura e materiais escolares adaptados às especiais necessidades educacionais aos estudantes autistas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12. É garantido o acesso ao ensino voltado para jovens e adultos às pessoas autistas que atingiram a idade adulta sem terem sido devidamente escolarizadas. Para tanto, o Estado se responsabiliza por: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garantir apoio educacional especializado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II - garantir estrutura pedagógica e materiais escolares adaptados às necessidades educacionais especiais das pessoas autistas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Art. 13. São direitos das pessoas autistas na área  social: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I - a proteção contra qualquer forma de abuso e exploração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II - a prevenção e situações que possam provocar o rompimento de vínculos familiares e sociais destas pessoas, independente da idade, que já possuam vínculos frágeis ou falta de acesso a benefícios assistenciais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 inclusão social e a melhoria de qualidade de vida da pessoa com TGD com dependência, seus responsáveis e familiares considerando especialmente a vivência de violação de direitos que comprometem sua autonomia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IV – participação no BPC – Benefício de Prestação Continuada, regulamentado pela Lei Orgânica da Assistência Social – LOAS (Lei 8.742, de 7 de dezembro de 1993)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rt. 15. O Estado se responsabilizará por: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treinar os profissionais da área de segurança pública a prestar socorro às pessoas autistas; e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 xml:space="preserve">II - prestar apoio social e psicológico às famílias de pessoas autistas.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rt. 16. São garantidos Programas de Suporte Comunitário, constituídos de: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centros de convivência;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 - oficinas de trabalho protegidas; e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 - grupos de autoajuda e de defesa dos direitos da pessoa autista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Parágrafo único - Os Programas de Suporte Comunitário referidos neste artigo serão oferecidos às pessoas autistas em conjunto com as demais pessoas de sua comunidade, de forma a que lhes propiciem oportunidades de integração social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17. Fica o Estado responsável por prestar atendimento visando à inclusão das pessoas autistas e seus familiares no mundo do trabalho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18. São instituídas alternativas residenciais para as pessoas autistas que tenham perdido sua referencia familiar, por motivo de falecimento de seus familiares ou abandono, a saber: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programas de adoção de pessoas autistas, com apoio, acompanhamento e fiscalização do Estado; e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residências assistidas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Parágrafo único.  A pessoa autista somente será encaminhada às alternativas residenciais depois de serem esgotadas as possibilidades de identificação e localização das suas famílias. </w:t>
      </w:r>
    </w:p>
    <w:p>
      <w:pPr>
        <w:pStyle w:val="Normal"/>
        <w:spacing w:before="280" w:after="28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19. É garantida à pessoa autista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a participação em programas relacionados ao esporte, lazer e cultura organizados pelo poder público e/ou instituições privadas, com a finalidade de contribuir com seu desenvolvimento social, psíquico e motor; e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>II - a meia-entrada em eventos culturais, shows, cinemas, espetáculos teatrais e exposições de arte.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 xml:space="preserve">Art. 20. É garantido transporte urbano, intermunicipal e interestadual adequado à pessoa autista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1º. O Estado poderá fornecer passe livre à pessoa autista, devidamente credenciada no órgão competente, para utilização dos transportes urbanos e intermunicipal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2º. A pessoa autista terá direito ao passe livre no transporte interestadual se preencher os requisitos da Lei Federal nº 8.889, de 29 de junho de 1994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§ 3°. Os veículos que transportarem pessoas autistas farão jus às vagas especiais destinadas a pessoas com deficiência. Para tanto, serão identificados através do selo de identificação de veículo pertencentes a pessoas com deficiência, fixado internamente nos para-brisas e fornecidos gratuitamente pelo Poder Público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Art. 21. O sistema estadual de Assistência Autista será gerido pela Secretaria Estadual de Saúde – SESAU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§ 1º. A SESAU integrada com a Secretaria Estadual de Assistência Social – SEAS, deverá criar um cadastro único das pessoas autista do Estado de Rondônia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2º. Será promovida, com regularidade mínima anual, campanha de esclarecimento à população no tocante às especificidades dos TGD e das pessoas autistas na mídia e através de outros meios de divulgação, cartazes, </w:t>
      </w:r>
      <w:r>
        <w:rPr>
          <w:i/>
          <w:iCs/>
          <w:color w:val="000000"/>
          <w:sz w:val="26"/>
          <w:szCs w:val="26"/>
        </w:rPr>
        <w:t>folders</w:t>
      </w:r>
      <w:r>
        <w:rPr>
          <w:color w:val="000000"/>
          <w:sz w:val="26"/>
          <w:szCs w:val="26"/>
        </w:rPr>
        <w:t xml:space="preserve">, DVDs e cartilhas, inclusive para disseminação de informações junto às Polícias Civil, Militar e Corpo de Bombeiros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22. O Estado poderá estabelecer convênios e termos de parceria com pessoas jurídicas de direito publico ou privado, com o propósito de promover a qualificação profissional e fazer cumprir uma ou mais das determinações desta Lei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1º.  Os convênios e parcerias estabelecidos de acordo com o </w:t>
      </w:r>
      <w:r>
        <w:rPr>
          <w:i/>
          <w:color w:val="000000"/>
          <w:sz w:val="26"/>
          <w:szCs w:val="26"/>
        </w:rPr>
        <w:t xml:space="preserve">caput </w:t>
      </w:r>
      <w:r>
        <w:rPr>
          <w:color w:val="000000"/>
          <w:sz w:val="26"/>
          <w:szCs w:val="26"/>
        </w:rPr>
        <w:t xml:space="preserve">deste artigo se farão de acordo com os princípios da legalidade, impessoalidade, moralidade, publicidade, economicidade e da eficiência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2º. Para cumprir os propósitos definidos nos convênios e parcerias estabelecidos neste artigo, o Estado poderá realizar doações de alimentos orgânicos, recursos físicos, humanos ou financeiros destinados às pessoas jurídicas parceiras ou conveniadas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§ 3º. Os gestores das pessoas jurídicas que realizarem convênios ou termos de parceria, estabelecidos no </w:t>
      </w:r>
      <w:r>
        <w:rPr>
          <w:i/>
          <w:color w:val="000000"/>
          <w:sz w:val="26"/>
          <w:szCs w:val="26"/>
        </w:rPr>
        <w:t>caput</w:t>
      </w:r>
      <w:r>
        <w:rPr>
          <w:color w:val="000000"/>
          <w:sz w:val="26"/>
          <w:szCs w:val="26"/>
        </w:rPr>
        <w:t xml:space="preserve"> deste artigo, deverão adotar práticas de gestão administrativas necessárias e suficientes a coibir a obtenção, de forma individual ou coletiva, de benefícios e vantagens pessoais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23. Os recursos necessários para atender os serviços apresentados nesta Lei serão provenientes do Sistema Único de Saúde, nos termos da Portaria/GM nº 1635, de 12 de setembro de 2002, do Ministério da Saúde, dentre outras fontes disponíveis e passíveis de investimentos nesta área de atendimento.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24. Fica estabelecida que no Dia Mundial do Autismo (2 de abril) haverá eventos para conscientização sobre a síndrome do autismo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Art. 25. O Estado fomentará pesquisas científicas em universidades estaduais ou privadas, a fim de reformular conceitos no tratamento do autismo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Art. 26. Cabe ao Poder Executivo, através de regulamentação, definir e editar normas complementares necessárias à execução da presente Lei.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 xml:space="preserve">Art. 27.  Esta Lei entra em vigor na data de sua publicação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5 de setembro de 2012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HERMÍNIO COE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3544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24:00Z</dcterms:created>
  <dc:creator>ALE-RO</dc:creator>
  <dc:description/>
  <cp:keywords/>
  <dc:language>en-US</dc:language>
  <cp:lastModifiedBy>Servidor</cp:lastModifiedBy>
  <cp:lastPrinted>2012-05-30T15:31:00Z</cp:lastPrinted>
  <dcterms:modified xsi:type="dcterms:W3CDTF">2012-09-10T15:24:00Z</dcterms:modified>
  <cp:revision>2</cp:revision>
  <dc:subject/>
  <dc:title/>
</cp:coreProperties>
</file>