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szCs w:val="24"/>
        </w:rPr>
        <w:t>LEI N.</w:t>
      </w:r>
      <w:r>
        <w:rPr>
          <w:b w:val="false"/>
          <w:szCs w:val="24"/>
          <w:lang w:val="pt-BR"/>
        </w:rPr>
        <w:t xml:space="preserve"> 2.824</w:t>
      </w:r>
      <w:r>
        <w:rPr>
          <w:b w:val="false"/>
          <w:szCs w:val="24"/>
        </w:rPr>
        <w:t>, DE</w:t>
      </w:r>
      <w:r>
        <w:rPr>
          <w:b w:val="false"/>
          <w:szCs w:val="24"/>
          <w:lang w:val="pt-BR"/>
        </w:rPr>
        <w:t xml:space="preserve"> 22 </w:t>
      </w:r>
      <w:r>
        <w:rPr>
          <w:b w:val="false"/>
          <w:szCs w:val="24"/>
        </w:rPr>
        <w:t xml:space="preserve">DE </w:t>
      </w:r>
      <w:r>
        <w:rPr>
          <w:b w:val="false"/>
          <w:szCs w:val="24"/>
          <w:lang w:val="pt-BR"/>
        </w:rPr>
        <w:t xml:space="preserve">AGOSTO </w:t>
      </w:r>
      <w:r>
        <w:rPr>
          <w:b w:val="false"/>
          <w:szCs w:val="24"/>
        </w:rPr>
        <w:t>DE 2012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E N. 2042 DE 22 DE AGOSTO D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spacing w:lineRule="auto" w:line="240"/>
        <w:ind w:left="70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 xml:space="preserve">Autoriza o Poder Executivo a abrir crédito adicional especial até o montante de R$ </w:t>
      </w:r>
      <w:r>
        <w:rPr/>
        <w:t>1.096.000,00</w:t>
      </w:r>
      <w:r>
        <w:rPr>
          <w:color w:val="000000"/>
        </w:rPr>
        <w:t xml:space="preserve"> em favor da unidade orçamentária Secretaria de Estado da Agricultura, Pecuária e Regularização Fundiária – SEAGRI </w:t>
      </w:r>
      <w:r>
        <w:rPr/>
        <w:t>e cria no Programa 2024 – Fortalecimento da Agricultura Familiar à ação 1018 – Fortalecer o Fundo Estadual de Desenvolvimento da Agricultura Familiar – FEDAF.</w:t>
      </w:r>
    </w:p>
    <w:p>
      <w:pPr>
        <w:pStyle w:val="Normal"/>
        <w:ind w:left="5244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Art. 1º. Fica o Poder Executivo autorizado a abrir crédito adicional especial para dar cobertura orçamentária às despesas correntes, no presente exercício até o montante de R$ </w:t>
      </w:r>
      <w:r>
        <w:rPr/>
        <w:t>1.096.000,00 (um milhão, noventa e seis mil reais)</w:t>
      </w:r>
      <w:r>
        <w:rPr>
          <w:color w:val="000000"/>
        </w:rPr>
        <w:t>, em favor da unidade orçamentária Secretaria de Estado da Agricultura, Pecuária e Regularização Fundiária - SEAGRI</w:t>
      </w:r>
      <w:r>
        <w:rPr/>
        <w:t xml:space="preserve"> e cria no Programa 2024 – Fortalecimento da Agricultura Familiar à ação 1018 – Fortalecer o Fundo Estadual de Desenvolvimento da Agricultura Familiar – FEDAF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rt. 2º. Os recursos necessários à execução do disposto no artigo anterior decorrerão de anulação parcial de dotações orçamentárias, indicadas no Anexo 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3º. Esta Lei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 22 de agosto de 2012, 124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CRÉDITO ESPECIAL                                                                                                                                                     </w:t>
      </w:r>
      <w:r>
        <w:rPr/>
        <w:t>REDUZ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7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O USO SUSTENTAVEL DO SOLO E DA AGU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81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ER A SUSTENTABILIDADE DAS COMUNIDADES TRADICION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82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OIAR A PRODUCAO DE BORRACHA NA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83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VITALIZAR A CADEIA PRODUTIVA DA FRUTICULTU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8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ENTIVAR A OLERICULTU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1.631.2026.107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TALECIMENTO DO CREDITO FUNDIA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6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ESPECIAL                                                                                                                                                   ACRESC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848"/>
        <w:gridCol w:w="1113"/>
        <w:gridCol w:w="935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18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TALECER O FUNDO ESTADUAL DE DESENVOLVIMENTO DA AGRICULTURA FAMILIAR - FEDAF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6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6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27" w:top="1134" w:footer="5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19998411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418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0"/>
      <w:jc w:val="both"/>
      <w:outlineLvl w:val="0"/>
    </w:pPr>
    <w:rPr>
      <w:b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CG Times;Times New Roman" w:hAnsi="CG Times;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3:00Z</dcterms:created>
  <dc:creator>ALE-RO</dc:creator>
  <dc:description/>
  <cp:keywords/>
  <dc:language>en-US</dc:language>
  <cp:lastModifiedBy>Servidor</cp:lastModifiedBy>
  <cp:lastPrinted>2012-08-16T14:12:00Z</cp:lastPrinted>
  <dcterms:modified xsi:type="dcterms:W3CDTF">2012-08-24T10:49:00Z</dcterms:modified>
  <cp:revision>13</cp:revision>
  <dc:subject/>
  <dc:title/>
</cp:coreProperties>
</file>