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>LEI N.</w:t>
      </w:r>
      <w:r>
        <w:rPr>
          <w:b w:val="false"/>
          <w:szCs w:val="24"/>
          <w:lang w:val="pt-BR"/>
        </w:rPr>
        <w:t xml:space="preserve"> 2.820</w:t>
      </w:r>
      <w:r>
        <w:rPr>
          <w:b w:val="false"/>
          <w:szCs w:val="24"/>
        </w:rPr>
        <w:t>, DE</w:t>
      </w:r>
      <w:r>
        <w:rPr>
          <w:b w:val="false"/>
          <w:szCs w:val="24"/>
          <w:lang w:val="pt-BR"/>
        </w:rPr>
        <w:t xml:space="preserve"> 22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E N. 2042 DE 22 DE AGOSTO D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Autoriza o Poder Executivo a abrir crédito adicional suplementar até o montante de R$ 1.367.535,54 em favor das unidades orçamentárias Departamento de Estradas de Rodagem e Transportes do Estado de Rondônia – DER, Departamento de Obras e Serviços Públicos – DEOSP e Secretaria de Estado da Agricultura, Pecuária e Regularização Fundiária – SEAGRI</w:t>
      </w:r>
      <w:r>
        <w:rPr/>
        <w:t>.</w:t>
      </w:r>
    </w:p>
    <w:p>
      <w:pPr>
        <w:pStyle w:val="Normal"/>
        <w:ind w:left="5244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Art. 1º. Fica o Poder Executivo autorizado a abrir crédito adicional suplementar para dar cobertura orçamentária às despesas correntes e despesas de capital, no presente exercício, até o montante de R$ 1.367.535,54 (um milhão, trezentos e sessenta e sete mil, quinhentos e trinta e cinco reais e cinquenta e quatro centavos) em favor das unidades orçamentárias Departamento de Estrada de Rodagem e Transportes do Estado de Rondônia – DER, Departamento de Obras e Serviços Púbicos – DEOSP e Secretaria de Estado da Agricultura, Pecuária e Regularização Fundiária – SEAGRI, de acordo com o Anexo II desta Le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Art. 3º. Esta Lei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agost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ADICIONAL                                                                                                                                                             REDUZ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791"/>
        <w:gridCol w:w="1079"/>
        <w:gridCol w:w="910"/>
        <w:gridCol w:w="1716"/>
      </w:tblGrid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RETARIA DE ESTADO DO PLANEJAMENTO E COORDENAÇÃO GERAL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7.535,54</w:t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2015.1193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LICAR RECURSOS PROVENIENTES DE CONVENI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000,00</w:t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2015.9999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ERVA DE CONTINGENCI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535,54</w:t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JUSTIÇA - SEJU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001.06.243.2019.1567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OBRAS E MELHORIAS DE INFRAESTRUTU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7.535,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RÉDITO ADICIONAL                                                                                                                                                  </w:t>
      </w:r>
      <w:r>
        <w:rPr/>
        <w:t>SUPLEMENTA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4"/>
        <w:gridCol w:w="3784"/>
        <w:gridCol w:w="1077"/>
        <w:gridCol w:w="36"/>
        <w:gridCol w:w="888"/>
        <w:gridCol w:w="47"/>
        <w:gridCol w:w="1669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ESTRADAS DE RODAGEM E TRANSPORTES DO ESTADO DE RONDÔNIA -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535,54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INFRAESTRUTURA DA MALHA VIAR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35,54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.000,00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019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ETUAR TRANSFERENCIAS VOLUNTARI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000,00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572.1254.133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ER ESTUDOS E PROJETOS DE OBRAS PUBLIC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2028.117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ASSISTENCIA TECNICA E EXTENSAO RUR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7.53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7632765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3:00Z</dcterms:created>
  <dc:creator>ALE-RO</dc:creator>
  <dc:description/>
  <cp:keywords/>
  <dc:language>en-US</dc:language>
  <cp:lastModifiedBy>Servidor</cp:lastModifiedBy>
  <cp:lastPrinted>2012-08-17T08:27:00Z</cp:lastPrinted>
  <dcterms:modified xsi:type="dcterms:W3CDTF">2012-08-24T10:48:00Z</dcterms:modified>
  <cp:revision>13</cp:revision>
  <dc:subject/>
  <dc:title/>
</cp:coreProperties>
</file>