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282, DE 03 DE MAIO DE 199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035, DE 08 DE MAIO DE 199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ajusta os vencimentos dos membros do Ministério Público do Estado.</w:t>
      </w:r>
    </w:p>
    <w:p>
      <w:pPr>
        <w:pStyle w:val="TextBodyIndent"/>
        <w:ind w:left="39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Presidente da Assembléia Legislativa do Estado de Rondôni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o Estado de Rondônia decretou, o Governador do Estado sancionou, e eu, Oswaldo Piana, Presidente da Assembléia, nos termos do § 7º do Art. 42 da Constituição Estadual,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1º - Fica reajustados em 35% (trinta e cinco por cento), a partir de 1º de março do corrente ano, o atual valor de referência do cargo de Procurador Geral de Justiça, previsto na Lei Complementar nº 24, de 26 de julho de 1989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2º - As despesas resultantes da execução desta Lei, correrão à conta das dotações orçamentárias destinadas ao Ministério Público, suplementadas se necess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4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SSEMBLÉIA LEGISLATIVA, 03 de maio de 1990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3:14:00Z</dcterms:created>
  <dc:creator>planafloro</dc:creator>
  <dc:description/>
  <dc:language>en-US</dc:language>
  <cp:lastModifiedBy>Gov. do Estado de Rondônia</cp:lastModifiedBy>
  <dcterms:modified xsi:type="dcterms:W3CDTF">2000-12-20T18:25:00Z</dcterms:modified>
  <cp:revision>4</cp:revision>
  <dc:subject/>
  <dc:title>LEI Nº 280 DE 30 DE ABRIL DE 1990</dc:title>
</cp:coreProperties>
</file>