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65, DE 05 DE JUNH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utoriza o Poder Executivo a abrir crédito adicional por excesso de arrecadação até o montante de R$ 3.959.767,29 em favor das unidades orçamentárias Secretaria de Estado da Segurança, Defesa e Cidadania - SESDEC e Secretaria de Estado de Ação Social - SE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o Poder Executivo autorizado a abrir crédito adicional por excesso de arrecadação para dar cobertura orçamentária às despesas correntes e despesas de capital, no presente exercício até o montante de R$ 3.959.767,29 (três milhões novecentos e cinquenta e nove mil setecentos e sessenta e sete reais e vinte e nove centavos), em favor das unidades orçamentárias Secretaria de Estado da Segurança, Defesa e Cidadania - SESDEC e Secretaria de Estado de Ação Social - SEAS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ab/>
        <w:t>Art. 2º. Os recursos necessários à execução do disposto no artigo anterior decorrerão de excesso de arrecadação, indicado no Anexo II desta Lei e no montante especificado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lácio do Governo do Estado de Rondônia, em 05 de junh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                                                                    SUPLEMEN</w:t>
      </w:r>
      <w:r>
        <w:rPr/>
        <w:t>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2020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AQUISICAO DE BEM PERMANENTE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20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9.674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122.20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PROGRAMAS, PROJETOS E ATIVIDADES NA AREA DE GARANTIA DE DIREITOS HUMANOS E CIDADAN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59.767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                                                                                 EXCESS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56"/>
        <w:gridCol w:w="1098"/>
        <w:gridCol w:w="935"/>
        <w:gridCol w:w="1668"/>
      </w:tblGrid>
      <w:tr>
        <w:trPr>
          <w:trHeight w:val="524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72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.695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59.767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7617608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8:00Z</dcterms:created>
  <dc:creator>DEP. TÉCNICO-LEGISLATIVO</dc:creator>
  <dc:description/>
  <cp:keywords/>
  <dc:language>en-US</dc:language>
  <cp:lastModifiedBy>Administrador</cp:lastModifiedBy>
  <cp:lastPrinted>2012-06-01T12:08:00Z</cp:lastPrinted>
  <dcterms:modified xsi:type="dcterms:W3CDTF">2012-06-05T13:51:00Z</dcterms:modified>
  <cp:revision>4</cp:revision>
  <dc:subject/>
  <dc:title>LEI COMPLEMENTAR  Nº             ,  DE            DE                         DE 2000</dc:title>
</cp:coreProperties>
</file>