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755, DE 05 DE JUNH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ações;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a pela Lei n. 3.397, de 26/06/201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utoriza o Poder Executivo a proceder à contratação de profissionais na área da saúde por tempo determinado para as Unidades de Saúde do Estado, localizadas nos Municípios de Porto Velho, Buritis, Cacoal, São Francisco do Guaporé e Distrito de Extrema, para atender à necessidade temporária de excepcional interesse público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Nos termos da Lei n. 1.184, de 27 de março de 2003 e Lei n. 2.614, de 28 de novembro de 2011, para atender à necessidade temporária de excepcional interesse público, fica o Poder Executivo autorizado a contratar profissionais de saúde, até o quantitativo dos Anexos I e II desta Lei, pelo prazo determinado de 1 (um) ano, prorrogável uma única vez, por igual período, para atender às Unidades de Saúde localizadas no Município de Porto Velho, </w:t>
      </w:r>
      <w:r>
        <w:rPr>
          <w:sz w:val="24"/>
          <w:szCs w:val="24"/>
        </w:rPr>
        <w:t>Buritis, Cacoal, São Francisco do Guaporé e Distrito de Extrema</w:t>
      </w:r>
      <w:r>
        <w:rPr>
          <w:color w:val="000000"/>
          <w:sz w:val="24"/>
          <w:szCs w:val="24"/>
        </w:rPr>
        <w:t xml:space="preserve"> com jornada de trabalho de 20 (vinte) e 40 (quarenta) horas semanais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Corpodetexto2"/>
        <w:spacing w:lineRule="auto" w:line="240" w:before="0" w:after="0"/>
        <w:ind w:firstLine="567"/>
        <w:rPr/>
      </w:pPr>
      <w:r>
        <w:rPr>
          <w:color w:val="000000"/>
        </w:rPr>
        <w:t xml:space="preserve">Parágrafo único. A remuneração dos profissionais médicos será a mesma que foi estabelecida na Lei n. 1.993, de 2 de dezembro de 2008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. O exercício das atividades para as quais ora se contrata pessoal em caráter emergencial iniciar-se-á imediatamente após a contratação de que trata esta Lei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. As atividades na área da saúde de que trata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 não poderá sofrer solução de continuidade, em razão do caráter permanente na prestação de serviços relativos à saúde humana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firstLine="567"/>
        <w:jc w:val="both"/>
        <w:rPr/>
      </w:pPr>
      <w:r>
        <w:rPr/>
        <w:t>§ 2º</w:t>
      </w:r>
      <w:r>
        <w:rPr>
          <w:color w:val="000000"/>
        </w:rPr>
        <w:t xml:space="preserve">. Os profissionais deverão ser contratados mediante a comprovação das respectivas especialidades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3º. Em caso de desistência, óbito ou mudança de domicilio do profissional contratado e, para não haver prejuízo na continuidade da oferta de serviço, a Administração poderá, dispensar e substituir o contratado por outro que atenda aos dispositivos legais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4º. O processo seletivo, a contratação, bem como os direitos e as obrigações decorrentes dos contratos celebrados com fundamento nesta Lei, serão regido, </w:t>
      </w:r>
      <w:r>
        <w:rPr>
          <w:i/>
          <w:color w:val="000000"/>
          <w:sz w:val="24"/>
          <w:szCs w:val="24"/>
        </w:rPr>
        <w:t xml:space="preserve">in totum, </w:t>
      </w:r>
      <w:r>
        <w:rPr>
          <w:color w:val="000000"/>
          <w:sz w:val="24"/>
          <w:szCs w:val="24"/>
        </w:rPr>
        <w:t>pelas normas contidas na Lei n. 1.184, de 2003 e Lei n. 2.614, de 201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Art. 5º. As despesas com a execução desta Lei correrão por conta da dotação orçamentária própria prevista para o Fundo Estadual de Saúde e em seus créditos adicionais, no Projeto/Atividade 17.12.10.122.2407 – Administração de Recursos Humanos, Fonte “00” – Elemento de Despesa: 3190.04; 3190.09; 3190.11; 3190.13; 3190.16; 3190.94 e 3190.96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6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5 de junho de 2012, 124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hd w:fill="FFFFFF" w:val="clear"/>
        <w:ind w:right="3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EXO I </w:t>
      </w:r>
    </w:p>
    <w:p>
      <w:pPr>
        <w:pStyle w:val="Normal"/>
        <w:shd w:fill="FFFFFF" w:val="clear"/>
        <w:ind w:right="3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0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MÉDICOS 40 HORAS SEMANAIS E DEMAIS CARGOS</w:t>
      </w:r>
    </w:p>
    <w:p>
      <w:pPr>
        <w:pStyle w:val="Normal"/>
        <w:spacing w:lineRule="exact" w:line="1" w:before="0" w:after="528"/>
        <w:rPr/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1276"/>
        <w:gridCol w:w="1134"/>
        <w:gridCol w:w="1134"/>
        <w:gridCol w:w="1701"/>
        <w:gridCol w:w="1701"/>
      </w:tblGrid>
      <w:tr>
        <w:trPr>
          <w:trHeight w:val="250" w:hRule="exact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/ESPECIALIDADE</w:t>
            </w:r>
          </w:p>
        </w:tc>
      </w:tr>
      <w:tr>
        <w:trPr>
          <w:trHeight w:val="69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2" w:hanging="0"/>
              <w:jc w:val="center"/>
              <w:rPr/>
            </w:pPr>
            <w:r>
              <w:rPr>
                <w:b/>
                <w:bCs/>
                <w:color w:val="000000"/>
              </w:rPr>
              <w:t>PORTO VEL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CO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jc w:val="center"/>
              <w:rPr/>
            </w:pPr>
            <w:r>
              <w:rPr>
                <w:b/>
                <w:bCs/>
                <w:color w:val="000000"/>
              </w:rPr>
              <w:t>SÃO FRANCIS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TO</w:t>
            </w:r>
          </w:p>
          <w:p>
            <w:pPr>
              <w:pStyle w:val="Normal"/>
              <w:shd w:fill="FFFFFF" w:val="clear"/>
              <w:spacing w:lineRule="exact" w:line="221"/>
              <w:ind w:left="24" w:right="58" w:hanging="0"/>
              <w:jc w:val="center"/>
              <w:rPr/>
            </w:pPr>
            <w:r>
              <w:rPr>
                <w:b/>
                <w:bCs/>
                <w:color w:val="000000"/>
              </w:rPr>
              <w:t>DE EXTREMA</w:t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ADMINISTR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AGENTE ADMINISTR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ASSISTENTE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AUXILIAR DE SERVIÇOS 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IOMÉD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FARMACÊU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FISIOTERAPEU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hanging="0"/>
              <w:rPr/>
            </w:pPr>
            <w:r>
              <w:rPr>
                <w:color w:val="000000"/>
                <w:spacing w:val="-7"/>
              </w:rPr>
              <w:t xml:space="preserve">FISIOTERAPEUTA (ESPECIALISTA </w:t>
            </w:r>
            <w:r>
              <w:rPr>
                <w:color w:val="000000"/>
              </w:rPr>
              <w:t>EM UT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0" w:firstLine="5"/>
              <w:rPr/>
            </w:pPr>
            <w:r>
              <w:rPr>
                <w:color w:val="000000"/>
                <w:spacing w:val="-7"/>
              </w:rPr>
              <w:t xml:space="preserve">FISIOTERAPEUTA ESPECIALISTA </w:t>
            </w:r>
            <w:r>
              <w:rPr>
                <w:color w:val="000000"/>
              </w:rPr>
              <w:t>EM HEMODINÂMICA( PERFUSIONIS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71" w:firstLine="5"/>
              <w:rPr/>
            </w:pPr>
            <w:r>
              <w:rPr>
                <w:color w:val="000000"/>
              </w:rPr>
              <w:t>FISIOTERAPEUTA COM ESPECIALIZAÇÃO EM FISIOTERAPIA CARDIORESPIRAT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195" w:hanging="0"/>
              <w:rPr/>
            </w:pPr>
            <w:r>
              <w:rPr>
                <w:color w:val="000000"/>
              </w:rPr>
              <w:t>FONOAUDIÓLOGO (ESPECIALISTA EM UT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FONOAUDIO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BRONCOSCOP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- CARDI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color w:val="000000"/>
              </w:rPr>
              <w:t>MÉDICO   -      CARDIOLOGISTA   (MAPA, HOLTER E ECOCARDIOGRAM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color w:val="000000"/>
              </w:rPr>
              <w:t>MÉDICO - CIRURGIÃO   CABEÇA E PESCO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ANESTESI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CARDIOPED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5"/>
              <w:rPr/>
            </w:pPr>
            <w:r>
              <w:rPr>
                <w:color w:val="000000"/>
              </w:rPr>
              <w:t>MÉDICO CARDIOPEDIATRA (ECOGRAF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color w:val="000000"/>
              </w:rPr>
              <w:t>MÉDICO CARDIOPEDIATRA (ECOCARDIOGRAM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firstLine="5"/>
              <w:rPr/>
            </w:pPr>
            <w:r>
              <w:rPr>
                <w:color w:val="000000"/>
              </w:rPr>
              <w:t>MÉDICO  - CIRURGIÃO CARDIOVASC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CIRURGIÃO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MÉDICO - CLINICO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</w:tr>
      <w:tr>
        <w:trPr>
          <w:trHeight w:val="46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color w:val="000000"/>
              </w:rPr>
              <w:t>MÉDICO - CIRURGIÃO GERAL (VIDEOLAPAROSCOP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" w:firstLine="10"/>
              <w:rPr/>
            </w:pPr>
            <w:r>
              <w:rPr>
                <w:color w:val="000000"/>
              </w:rPr>
              <w:t>MÉDICO - CIRURGIÃO    ORTOPÉDICO (COM ESPECIALIZAÇÃO   EM COLUNA LOMB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CIRURGIÃO PEDIÁ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CIRURGIÃO PLÁ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CIRURGIÃO TORÁC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MÉDICO - CIRURGIÃO VASC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DE URGÊNCIA E EMERGÊ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MÉDICO - ENDOSCOP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MÉDICO - GASTROENTER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MÉDICO-GER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MÉDICO - GINECO-OBSTE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HEMAT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INFECT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ÉDICO - INTENSIV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INTENSIVISTA (PEDIATR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NEFR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ÉDICO - NEONAT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NEUROCIRURGI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NEUR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ÉDICO - NEUROPED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ONC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" w:firstLine="5"/>
              <w:rPr/>
            </w:pPr>
            <w:r>
              <w:rPr>
                <w:color w:val="000000"/>
              </w:rPr>
              <w:t>MÉDICO   -   ONCOLOGISTA   (CIRURGIA ONCOLÓGICA ORTOPÉDIC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/>
            </w:pPr>
            <w:r>
              <w:rPr>
                <w:color w:val="000000"/>
              </w:rPr>
              <w:t>MÉDICO   -   ONCOLOGISTA   (CIRURGIA ONCOLÓGICA UROLÓGIC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ÉDICO - ORTOPED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-PED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PNEUM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ÉDICO - PROCT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MÉDICO-PSIQUIA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MÉDICO - RADI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" w:firstLine="5"/>
              <w:rPr/>
            </w:pPr>
            <w:r>
              <w:rPr>
                <w:color w:val="000000"/>
              </w:rPr>
              <w:t>MÉDICO    -    CLINICO    GERAL    (COM EXPERIÊNCIA        COMPROVADA        EM REGULAÇÃO OU AUDITOR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5" w:firstLine="5"/>
              <w:rPr/>
            </w:pPr>
            <w:r>
              <w:rPr>
                <w:color w:val="000000"/>
              </w:rPr>
              <w:t>MÉDICO - ULTRASSONOGRAFISTA (ECOGRAFIA COM DOPPL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- ULTRASSONOGRAF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 – UROLOG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UTRICIO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PSICÓ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TEC. ENFERMAG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>
                <w:strike/>
                <w:color w:val="000000"/>
              </w:rPr>
              <w:t xml:space="preserve">250 </w:t>
            </w: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TEC. EM ORTOPE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TEC. NUTRIÇÃO E DIETÉ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TEC. RADIOLO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TÉCNICO EM APARELHOS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EQUIPAMENTOS HOSPITALA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TÉCNICO EM LABORATÓ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TERAPEUTA OCUP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5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C. ENFERMAGEM(Redação dada pela lei n. 3.397, de 26/06/2014)</w:t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FFFFFF" w:val="clear"/>
        <w:ind w:left="-142"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right="23" w:hanging="0"/>
        <w:jc w:val="center"/>
        <w:rPr>
          <w:b/>
          <w:b/>
        </w:rPr>
      </w:pPr>
      <w:r>
        <w:rPr>
          <w:b/>
          <w:color w:val="000000"/>
          <w:spacing w:val="-1"/>
        </w:rPr>
        <w:t>MÉDICOS 20 HORAS SEMANAIS</w:t>
      </w:r>
    </w:p>
    <w:p>
      <w:pPr>
        <w:pStyle w:val="Normal"/>
        <w:spacing w:lineRule="exact" w:line="1" w:before="0" w:after="528"/>
        <w:rPr>
          <w:b/>
          <w:b/>
        </w:rPr>
      </w:pPr>
      <w:r>
        <w:rPr>
          <w:b/>
        </w:rPr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1090"/>
        <w:gridCol w:w="1258"/>
        <w:gridCol w:w="1267"/>
        <w:gridCol w:w="1373"/>
        <w:gridCol w:w="1277"/>
      </w:tblGrid>
      <w:tr>
        <w:trPr>
          <w:trHeight w:val="254" w:hRule="exact"/>
        </w:trPr>
        <w:tc>
          <w:tcPr>
            <w:tcW w:w="10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/ESPECIALIDADE</w:t>
            </w:r>
          </w:p>
        </w:tc>
      </w:tr>
      <w:tr>
        <w:trPr>
          <w:trHeight w:val="686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O VELH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BURIT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CACO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SÃO </w:t>
            </w:r>
            <w:r>
              <w:rPr>
                <w:b/>
                <w:bCs/>
                <w:color w:val="000000"/>
                <w:spacing w:val="-8"/>
              </w:rPr>
              <w:t>FRANCIS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DISTRITO</w:t>
            </w:r>
          </w:p>
          <w:p>
            <w:pPr>
              <w:pStyle w:val="Normal"/>
              <w:shd w:fill="FFFFFF" w:val="clear"/>
              <w:spacing w:lineRule="exact" w:line="221"/>
              <w:ind w:left="34" w:right="6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DE </w:t>
            </w:r>
            <w:r>
              <w:rPr>
                <w:b/>
                <w:bCs/>
                <w:color w:val="000000"/>
                <w:spacing w:val="-12"/>
              </w:rPr>
              <w:t>EXTREMA</w:t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ÉDICO - ANESTESI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MÉDICO- CARDI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- CIRURGIÃO GER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- CIRURGIÃO PEDIÁTRIC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- CIRURGIÃO TORÁCIC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- HEMAT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- INFECT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- INTENSIV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color w:val="000000"/>
              </w:rPr>
              <w:t>MÉDICO - NEFROLOGISTA (PEDIÁTRICO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ENDOCRIN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GASTROENTER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NEFR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NEUROCIRURGIÃ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NEUR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NEURO-PEDIATR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ORTOPED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MÉDICO-PEDIATR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MÉDICO - PNEUMOLOGIST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55"/>
              </w:rPr>
            </w:pPr>
            <w:r>
              <w:rPr>
                <w:b/>
                <w:bCs/>
                <w:color w:val="000000"/>
                <w:spacing w:val="55"/>
              </w:rPr>
              <w:t>TOT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470" w:right="34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993" w:right="42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9564544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legal">
    <w:name w:val="Texto legal"/>
    <w:basedOn w:val="TextBodyIndent"/>
    <w:qFormat/>
    <w:pPr>
      <w:autoSpaceDE w:val="false"/>
      <w:spacing w:lineRule="auto" w:line="240"/>
      <w:ind w:left="0" w:right="0" w:firstLine="54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36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0:00Z</dcterms:created>
  <dc:creator>DEP. TÉCNICO-LEGISLATIVO</dc:creator>
  <dc:description/>
  <cp:keywords/>
  <dc:language>en-US</dc:language>
  <cp:lastModifiedBy>VANESSA FRANCIS DA SILVA CORDEIRO</cp:lastModifiedBy>
  <cp:lastPrinted>2012-06-04T13:01:00Z</cp:lastPrinted>
  <dcterms:modified xsi:type="dcterms:W3CDTF">2020-07-01T16:00:00Z</dcterms:modified>
  <cp:revision>10</cp:revision>
  <dc:subject/>
  <dc:title>LEI COMPLEMENTAR  Nº             ,  DE            DE                         DE 2000</dc:title>
</cp:coreProperties>
</file>