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739, DE 04 DE MAI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Colônia de Pescadores Z-13 – COLPESCA, com sede no Município de Nova Mamoré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1º. Fica declarada utilidade pública a Colônia de Pescadores Z-13 - COLPESCA, com sede no Município de Nova Mamoré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04 de maio de 2012, 124º da Repúblic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0458050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5:00Z</dcterms:created>
  <dc:creator>DEP. TÉCNICO-LEGISLATIVO</dc:creator>
  <dc:description/>
  <cp:keywords/>
  <dc:language>en-US</dc:language>
  <cp:lastModifiedBy>CPD</cp:lastModifiedBy>
  <cp:lastPrinted>2012-05-02T12:47:00Z</cp:lastPrinted>
  <dcterms:modified xsi:type="dcterms:W3CDTF">2012-05-04T11:54:00Z</dcterms:modified>
  <cp:revision>6</cp:revision>
  <dc:subject/>
  <dc:title>LEI COMPLEMENTAR  Nº             ,  DE            DE                         DE 2000</dc:title>
</cp:coreProperties>
</file>