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711, DE 16 DE ABRIL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por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até o montante de R$ </w:t>
      </w:r>
      <w:r>
        <w:rPr>
          <w:sz w:val="24"/>
          <w:szCs w:val="24"/>
        </w:rPr>
        <w:t>17.975.658,63</w:t>
      </w:r>
      <w:r>
        <w:rPr>
          <w:color w:val="000000"/>
          <w:sz w:val="24"/>
          <w:szCs w:val="24"/>
        </w:rPr>
        <w:t xml:space="preserve"> em favor das unidades orçamentárias: Tribunal de Contas do Estado de Rondônia - TCE, Fundo de Desenvolvimento Institucional - FDI e Secretaria de Estado do Desenvolvimento Econômico e Social – SEDES.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por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para dar cobertura orçamentária às despesas correntes e despesas de capital, no presente exercício até o montante de R$ </w:t>
      </w:r>
      <w:r>
        <w:rPr>
          <w:sz w:val="24"/>
          <w:szCs w:val="24"/>
        </w:rPr>
        <w:t>17.975.658,63 (dezessete milhões novecentos e setenta e cinco mil seiscentos e cinqüenta e oito reais e sessenta e três centavos)</w:t>
      </w:r>
      <w:r>
        <w:rPr>
          <w:color w:val="000000"/>
          <w:sz w:val="24"/>
          <w:szCs w:val="24"/>
        </w:rPr>
        <w:t>, em favor das unidades orçamentárias: Tribunal de Contas do Estado de Rondônia - TCE, Fundo de Desenvolvimento Institucional - FDI e Secretaria de Estado do Desenvolvimento Econômico e Social – SEDES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rágrafo único. 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indic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é proveniente de reprogramação do saldo financeiro 2011 do Tribunal de Contas do Estado de Rondônia, do Fundo de Desenvolvimento Institucional e da Secretaria de Estado de Desenvolvimento Econômico e Social conforme Termos Aditivos aos contratos de repasse n. 171303-54/SUFRAMA/CAIXA - Infraestrutura do Polo Industrial do Município de Porto Velho, n. 244915-09/PRODESA - Apoio a projetos de desenvolvimento do setor agropecuário, n. 164830-89/MTUR/CAIXA e n. 164831-93/MTUR/CAIXA - Infraestrutura do patrimônio histórico no Município de Porto Velho/RO, n. 264239-35/MTUR/CAIXA - Construção de praça turística no Distrito de Triunfo, no Município de Candeias do Jamari, n. 187057-11/MTUR/CAIXA - Construção de terminal aéreo de passageiros no Município de Cacoal/RO, n. 171593-60/MTUR/IATA/CAIXA - Projetos de infraestrutura turística no Estado de Rondônia, Convênio n. 724086/MTUR/GERO/SEDES - Propiciar meios de descentralização de cadastramento, controle e fiscalização dos prestadores de serviços turísticos e de suas empresas, Termo de Compromisso GERO/CERON/FURNAS/SETUR - Promoção à atividade turístic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a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6 de abril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/>
        <w:t>CRÉDITO ADICIONAL POR SUPERÁVIT FINANCEIRO                                                                                       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L DE CONTAS DO ESTADO DE RONDÔNIA - T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678.300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6.1264.14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ERNIZAR A ESTRUTURA DE HARDWARE E DISPOSITIVOS PERIFER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11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TAR E EDIFICAR A ESCOLA DE CON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21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MUNERAR O PESSOAL  ATIVO E OBRIGAÇÕES PATR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26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DENIZAR AUXILIO TRANSPORTE, SAÚDE E ALIMENTAÇÃO AOS SERVIDORES DO TRIBUNAL DE CON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298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ERIR AS ATIVIDADES DE NATUREZA ADMINISTR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8.300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 DE DESENVOLVIMENTO INSTITUCIONAL - FD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71.266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1.01.122.1220.264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R OS SERVIDORES DO TRIBUNAL DE CONTAS E  JURISDICIONAD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266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6.092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A OFERTA DE 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95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AÇÕES DE APOIO COMERCIAL DOS PRODUTOS TURIST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53,1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3,6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2.662.2038.15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LEMENTAR O COMPLEXO INDUSTRIAL DA PISCICULTU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92,4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2.661.2038.15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O DESENVOLVIMENTO DE POLOS INDUSTR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197,4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75.658,6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3702427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6:00Z</dcterms:created>
  <dc:creator>DEP. TÉCNICO-LEGISLATIVO</dc:creator>
  <dc:description/>
  <cp:keywords/>
  <dc:language>en-US</dc:language>
  <cp:lastModifiedBy>SRVCOTEL</cp:lastModifiedBy>
  <cp:lastPrinted>2012-04-12T11:10:00Z</cp:lastPrinted>
  <dcterms:modified xsi:type="dcterms:W3CDTF">2012-04-16T13:45:00Z</dcterms:modified>
  <cp:revision>4</cp:revision>
  <dc:subject/>
  <dc:title>LEI COMPLEMENTAR  Nº             ,  DE            DE                         DE 2000</dc:title>
</cp:coreProperties>
</file>