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 2.699, DE 28 DE MARÇO DE 2012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ltera os artigos 47 e 48, da Lei nº 2.204, de 18 de dezembro de 2009, que “Dispõe sobre a Lei Orgânica e Fixação do Efetivo do Corpo de Bombeiros Militar do Estado de Rondônia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s artigos 47 e 48, da Lei n. 2.204, de 18 de dezembro de 2009, que “Dispõe sobre a Lei Orgânica e Fixação do Efetivo do Corpo de Bombeiros Militar do Estado de Rondônia”, 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“</w:t>
      </w:r>
      <w:r>
        <w:rPr>
          <w:bCs/>
        </w:rPr>
        <w:t>Art. 47.</w:t>
      </w:r>
      <w:r>
        <w:rPr/>
        <w:t xml:space="preserve"> As OBMs de Atuação Direta Operacionais Ordinárias, Especializadas e Particulares são divididas em terrestres e aéreas, a segui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 – Grupo de Operações Aéreas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Grupamento de Bombeir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Subgrupamento Independente de Bombeir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Subgrupamento de Bombeir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Subgrupamento de Comando e Serviç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Pelotão de Bombeir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– Pelotão de Comando e Serviç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I – Destacamento de Bombeiro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§ 1º. O </w:t>
      </w:r>
      <w:r>
        <w:rPr/>
        <w:t>Grupo de Operações Aéreas é estruturado em Grupamentos de Operações Aéreas, destacados ou n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§ 2º.</w:t>
      </w:r>
      <w:r>
        <w:rPr/>
        <w:t xml:space="preserve"> O Grupamento de Bombeiros é estruturado em Subgrupamentos de Bombeiros, destacados ou não que, por sua vez, estruturam-se em Pelotões de Bombeiros, destacados ou n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§ 3º.</w:t>
      </w:r>
      <w:r>
        <w:rPr/>
        <w:t xml:space="preserve"> O Subgrupamento Independente de Bombeiros é estruturado em Pelotões destacados ou n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§ 4º.</w:t>
      </w:r>
      <w:r>
        <w:rPr/>
        <w:t xml:space="preserve"> As OBM’s de Atuação Direta Operacionais, Particulares e Voluntárias, denominadas Corpo de Bombeiros Voluntários ou Particulares são organizadas da mesma forma que o Corpo de Bombeiros Regular, sendo controladas, orientadas, instruídas e supervisionadas pelo Corpo de Bombeiros Militar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8. A estrutura básica do Grupo, dos Grupamentos, dos Subgrupamentos, dos Pelotões e dos Destacamentos de Bombeiros e suas denominações serão definidas no Regulamento da presente Lei.”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março de 2012, 124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68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</w:rPr>
    </w:pPr>
    <w:r>
      <w:rPr/>
      <w:drawing>
        <wp:inline distT="0" distB="0" distL="0" distR="0">
          <wp:extent cx="69469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GOVERNADO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cs="CG Times;Times New Roman"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0:00Z</dcterms:created>
  <dc:creator>CGAG  GOVERNO DO ESTADO DE R</dc:creator>
  <dc:description/>
  <cp:keywords/>
  <dc:language>en-US</dc:language>
  <cp:lastModifiedBy>CPD</cp:lastModifiedBy>
  <cp:lastPrinted>2012-03-16T12:35:00Z</cp:lastPrinted>
  <dcterms:modified xsi:type="dcterms:W3CDTF">2012-03-28T15:17:00Z</dcterms:modified>
  <cp:revision>4</cp:revision>
  <dc:subject/>
  <dc:title>LEI N</dc:title>
</cp:coreProperties>
</file>