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 w:val="false"/>
          <w:szCs w:val="24"/>
        </w:rPr>
        <w:t>LEI N. 2.685, DE 05 DE MARÇ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utoriza o Poder Executivo a abrir crédito adicional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até o montante de R$ 15.075.511,06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em favor das unidades orçamentárias Secretaria de Estado da Segurança, Defesa e Cidadania - SESDEC, Secretaria de Estado dos Esportes da Cultura e do Lazer - SECEL, Secretaria de Estado de Ação Social - SEAS e Secretaria de Estado da Agricultura, Pecuária e Regularização Fundiária - SEAGRI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85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Art. 1º. </w:t>
      </w:r>
      <w:r>
        <w:rPr>
          <w:color w:val="000000"/>
          <w:sz w:val="24"/>
          <w:szCs w:val="24"/>
        </w:rPr>
        <w:t xml:space="preserve">Fica o Poder Executivo autorizado a abrir crédito adicional </w:t>
      </w:r>
      <w:r>
        <w:rPr>
          <w:sz w:val="24"/>
          <w:szCs w:val="24"/>
        </w:rPr>
        <w:t>por excesso de arrecadação</w:t>
      </w:r>
      <w:r>
        <w:rPr>
          <w:color w:val="000000"/>
          <w:sz w:val="24"/>
          <w:szCs w:val="24"/>
        </w:rPr>
        <w:t xml:space="preserve"> para dar cobertura orçamentária às despesas correntes e despesas de capital, no presente exercício até o montante de R$ </w:t>
      </w:r>
      <w:r>
        <w:rPr>
          <w:sz w:val="24"/>
          <w:szCs w:val="24"/>
        </w:rPr>
        <w:t>15.075.511,06 (quinze milhões, setenta e cinco mil, quinhentos e onze reais e seis centavos)</w:t>
      </w:r>
      <w:r>
        <w:rPr>
          <w:color w:val="000000"/>
          <w:sz w:val="24"/>
          <w:szCs w:val="24"/>
        </w:rPr>
        <w:t>, em favor das unidades orçamentárias Secretaria de Estado da Segurança, Defesa e Cidadania - SESDEC, Secretaria de Estado dos Esportes da Cultura e do Lazer - SECEL, Secretaria de Estado de Ação Social - SEAS e Secretaria de Estado da Agricultura, Pecuária e Regularização Fundiária - SEAGRI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Art. 2º. Os recursos necessários à execução do disposto no artigo anterior decorrerão de excesso de arrecadação, indicado no Anexo II desta Lei e no montante especificado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tLeast" w:line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Palácio do Governo do Estado de Rondônia, em 05 de março de 2012, 124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 </w:t>
      </w:r>
    </w:p>
    <w:p>
      <w:pPr>
        <w:pStyle w:val="Normal"/>
        <w:ind w:first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CRÉDITO SUPLEMENTAR POR EXCESSO DE ARRECADAÇÃO                                                                             </w:t>
      </w:r>
      <w:r>
        <w:rPr/>
        <w:t>SUPLEMENT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"/>
        <w:gridCol w:w="3783"/>
        <w:gridCol w:w="1074"/>
        <w:gridCol w:w="39"/>
        <w:gridCol w:w="884"/>
        <w:gridCol w:w="51"/>
        <w:gridCol w:w="1665"/>
      </w:tblGrid>
      <w:tr>
        <w:trPr>
          <w:trHeight w:val="524" w:hRule="atLeast"/>
        </w:trPr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za da Despesa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SEGURANÇA, DEFESA E CIDADANIA - SESDE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953.303,99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2020.127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EGURAR A AQUISICAO DE BEM PERMANENTE DA UNIDAD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.045,77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1.06.181.2020.217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ACOES OPERACIONAIS DE SEGURANCA PUBLIC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9,88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8.358,34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OS ESPORTES DA CULTURA E DO LAZER - SECE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2.325,54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1.04.122.1015.011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ALIZAR PAGAMENTO DE DESPESAS DE EXERCICIOS ANTERIORES, INDENIZACOES E RESTITUICO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.325,54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E AÇÃO SOCIAL - SEA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2.477,50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1.08.244.1121.204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INCLUSAO PRODUTIVA E TECNOLOGICA NA AREA RURAL E URBAN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.495,50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982,00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IA DE ESTADO DA AGRICULTURA, PECUÁRIA E REGULARIZAÇÃO FUNDIÁRIA - SEAGR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457.404,03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08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ENVOLVER A SUSTENTABILIDADE DAS COMUNIDADES TRADICIONAI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5.250,00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0.601.2024.1159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CENTIVAR A PRODUCAO DE ALIMENT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669,42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1.21.631.2026.153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MOVER O DESENVOLVIMENTO FUNDIARIO E AGRARIO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9.484,61</w:t>
            </w:r>
          </w:p>
        </w:tc>
      </w:tr>
      <w:tr>
        <w:trPr>
          <w:trHeight w:val="227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69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5.511,0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 II </w:t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                                                                                      EXCESS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856"/>
        <w:gridCol w:w="1098"/>
        <w:gridCol w:w="935"/>
        <w:gridCol w:w="1668"/>
      </w:tblGrid>
      <w:tr>
        <w:trPr>
          <w:trHeight w:val="524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e de Recur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835"/>
        <w:gridCol w:w="1073"/>
        <w:gridCol w:w="928"/>
        <w:gridCol w:w="1717"/>
      </w:tblGrid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.0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CORRENT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.827,1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0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CORRENT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.827,1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.827,1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 DA UNIÃO E DE SUAS ENTIDAD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.827,1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6.1.99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ÊNIOS DA UNIÃ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4.827,1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.0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TAS DE CAPITA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.683,8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APITAL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.683,8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0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S DE CONVÊNIO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.683,8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00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.683,88</w:t>
            </w:r>
          </w:p>
        </w:tc>
      </w:tr>
      <w:tr>
        <w:trPr>
          <w:trHeight w:val="227" w:hRule="atLeast"/>
        </w:trPr>
        <w:tc>
          <w:tcPr>
            <w:tcW w:w="20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7.1.99.00</w:t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AS TRANSF. DE CONVÊNIOS DA UNIÃ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.683,88</w:t>
            </w:r>
          </w:p>
        </w:tc>
      </w:tr>
      <w:tr>
        <w:trPr>
          <w:trHeight w:val="236" w:hRule="atLeast"/>
        </w:trPr>
        <w:tc>
          <w:tcPr>
            <w:tcW w:w="692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75.511,06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48694534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ArtordinalChar">
    <w:name w:val="art. ordinal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emEspaamento">
    <w:name w:val="Sem Espaçamen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Artordinal">
    <w:name w:val="art. ordinal"/>
    <w:basedOn w:val="Normal"/>
    <w:qFormat/>
    <w:pPr>
      <w:suppressAutoHyphens w:val="false"/>
      <w:spacing w:lineRule="auto" w:line="360" w:before="0" w:after="100"/>
      <w:contextualSpacing/>
      <w:jc w:val="both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1:00Z</dcterms:created>
  <dc:creator>DEP. TÉCNICO-LEGISLATIVO</dc:creator>
  <dc:description/>
  <cp:keywords/>
  <dc:language>en-US</dc:language>
  <cp:lastModifiedBy>SRVCOTEL</cp:lastModifiedBy>
  <cp:lastPrinted>2012-03-02T13:25:00Z</cp:lastPrinted>
  <dcterms:modified xsi:type="dcterms:W3CDTF">2012-03-05T14:39:00Z</dcterms:modified>
  <cp:revision>5</cp:revision>
  <dc:subject/>
  <dc:title>LEI COMPLEMENTAR  Nº             ,  DE            DE                         DE 2000</dc:title>
</cp:coreProperties>
</file>