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66, DE 02 DE ABRIL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017  DE 10 DE ABRIL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ria a Fundação Cultural do Estado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PRESIDENTE DA ASSEMBLÉIA LEGISLATIVA DO ESTADO DE RONDÔNIA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a Assembléia Legislativa do Estado de Rondônia decretou, o Governador do Estado sancionou, e eu, Oswaldo Piana, Presidente da Assembléia, nos termos do § 7º do Art. 42 da Constituição Estadual,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º - Fica criada a Fundação Cultural do Estado de Rondôn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A Fundação tem sede e foro na cidade de Porto Velho, podendo, em conseqüência do seu interesse sócio-cultural, criar Delegacias, Escritórios de Representação ou Postos em quaisquer cidades do Estad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Compete ao Poder Executivo tomar as providências indispensáveis à execução da Presente Lei, adotando as medidas necessárias à implantação definitiva da Fund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–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SEMBLÉIA LEGISLATIVA, 02 de abril de 1990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putado Oswaldo Piana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25:00Z</dcterms:created>
  <dc:creator>planafloro</dc:creator>
  <dc:description/>
  <dc:language>en-US</dc:language>
  <cp:lastModifiedBy>Gov. do Estado de Rondônia</cp:lastModifiedBy>
  <dcterms:modified xsi:type="dcterms:W3CDTF">2000-12-20T17:14:00Z</dcterms:modified>
  <cp:revision>5</cp:revision>
  <dc:subject/>
  <dc:title>LEI Nº 265, DE 02 DE ABRIL DE 1990</dc:title>
</cp:coreProperties>
</file>