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 w:val="false"/>
          <w:szCs w:val="24"/>
        </w:rPr>
        <w:t>LEI N. 2.644 DE 13 DE DEZEMBRO DE 201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rStyle w:val="F01"/>
          <w:rFonts w:cs="Times New Roman"/>
          <w:i/>
          <w:iCs/>
        </w:rPr>
        <w:t>DOE N. 1874, DE 13 DE DEZEMBR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erada até a Lei n. 2.892, de 14/11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erações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Alterada pela Lei n. 2.892, de 14/11/2012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right="0" w:hanging="0"/>
        <w:rPr>
          <w:sz w:val="24"/>
          <w:szCs w:val="24"/>
        </w:rPr>
      </w:pPr>
      <w:r>
        <w:rPr>
          <w:sz w:val="24"/>
          <w:szCs w:val="24"/>
        </w:rPr>
        <w:t>Autoriza o procedimento de permuta de imóveis entre o Estado de Rondônia e a empresa Transportadora Giomila Ltda, no município de Vilhena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aço saber que a Assembléia Legislativa decreta e eu sanciono a seguinte Lei: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1º. Fica pela presente Lei autorizada, nos termos do art. 17, I, “c” da Lei nº 8.666/93, a efetivação de permuta de bens imóveis entre o Estado de Rondônia e a empresa Transportadora Giomila Ltda., no município de Vilh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rágrafo único.  A Permuta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, dar-se-á entre os seguintes Lotes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I - Lote denominado Chácara nº 47 (quarenta e sete), do setor 53 (cinquenta e três), de propriedade do Estado de Rondônia, com área medindo 3,2271 (Três hectares, vinte e dois ares e setenta e um centiares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trike/>
          <w:sz w:val="24"/>
          <w:szCs w:val="24"/>
        </w:rPr>
        <w:t>II - Lotes 70 e 71 (setenta e setenta e um), setor 53 (cinqüenta e três), com área total medindo 7,2314 (sete hectares, vinte e três ares e quatorze centiares), de propriedade da empresa Transportadora Giomila Ltda, ambos no município de Vilhena.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II - Lotes ns. 70 (setenta) e 71 (setenta e um), do setor 54 (cinquenta e quatro), com área total medindo 7,2314 (sete hectares, vinte e três ares e quatorze centiares), de propriedade da empresa Transportadora Giomila Ltda, ambos no Município de Vilhena. </w:t>
      </w:r>
      <w:r>
        <w:rPr>
          <w:b/>
          <w:sz w:val="24"/>
          <w:szCs w:val="24"/>
        </w:rPr>
        <w:t>(Redação dada pela Lei n. 2.892, de 14/11/201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Art. 2º. O imóvel descrito no inciso II do parágrafo único do artigo 1º, será destinado à construção de uma Unidade Prisional no Município de Vilhe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26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Art. 3º. Fica autorizada nesse mesmo ato a Desafetação do imóvel de propriedade do Estado, ficando o mesmo livre para transmissão a terceir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4º. Esta Lei entra em vigor na data de sua publicação.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Palácio do Governo do Estado de Rondônia, em 13 de dezembro de 2011, 123º da República. 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202254432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Recuodecorpodetexto2Char1">
    <w:name w:val="Recuo de corpo de texto 2 Char1"/>
    <w:qFormat/>
    <w:rPr>
      <w:lang w:eastAsia="zh-CN"/>
    </w:rPr>
  </w:style>
  <w:style w:type="character" w:styleId="F01">
    <w:name w:val="f01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2136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18:00Z</dcterms:created>
  <dc:creator>DEP. TÉCNICO-LEGISLATIVO</dc:creator>
  <dc:description/>
  <cp:keywords/>
  <dc:language>en-US</dc:language>
  <cp:lastModifiedBy>Brenda Taynah Siepamann Veloso</cp:lastModifiedBy>
  <cp:lastPrinted>2011-12-07T18:43:00Z</cp:lastPrinted>
  <dcterms:modified xsi:type="dcterms:W3CDTF">2020-01-30T14:04:00Z</dcterms:modified>
  <cp:revision>7</cp:revision>
  <dc:subject/>
  <dc:title>LEI COMPLEMENTAR  Nº             ,  DE            DE                         DE 2000</dc:title>
</cp:coreProperties>
</file>