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264, DE 02 DE ABRIL DE 1990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017, DE 10 DE ABRIL DE 1990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íbe a exploração e a comercialização em cantinas escolares, e dá outras providências.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 PRESIDENTE DA ASSEMBLÉIA LEGISLATIVA DO ESTADO DE RONDÔNIA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aço saber que a Assembléia Legislativa do Estado de Rondônia decretou, o Governador do Estado sancionou, e eu, Oswaldo Piana, Presidente da Assembléia, nos termos do § 7º do Art. 42 da Constituição Estadual, promulgo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Fica proibida a exploração e a comercialização em cantinas escolares pelas escolas, colégios e Institutos de Educação, através de suas direções, utilizando servidores ou funcionários públicos a seu serviç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rágrafo único – A exploração de cantinas, de que trata o “caput” deste artigo, só será permitida pela Associação de Pais e Professores do próprio colégio, devidamente legalizada, cuja renda será revertida em benefício do próprio estabelec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SSEMBLÉIA LEGISLATIVA, 02 de abril de 199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Deputado Oswaldo Pi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Presidente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2:13:00Z</dcterms:created>
  <dc:creator>Secretaria de Planejamento</dc:creator>
  <dc:description/>
  <dc:language>en-US</dc:language>
  <cp:lastModifiedBy>Gov. do Estado de Rondônia</cp:lastModifiedBy>
  <dcterms:modified xsi:type="dcterms:W3CDTF">2000-12-20T16:25:00Z</dcterms:modified>
  <cp:revision>20</cp:revision>
  <dc:subject/>
  <dc:title/>
</cp:coreProperties>
</file>