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2.638, DE 22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59, DE 22 DE NOVEMBRO DE 2011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iza o Poder Executivo a abrir crédito adicional suplementar até o montante de R$ </w:t>
      </w:r>
      <w:r>
        <w:rPr>
          <w:rFonts w:cs="Times New Roman" w:ascii="Times New Roman" w:hAnsi="Times New Roman"/>
          <w:sz w:val="24"/>
          <w:szCs w:val="24"/>
        </w:rPr>
        <w:t>2.660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favor das unidades orçamentárias </w:t>
      </w:r>
      <w:r>
        <w:rPr>
          <w:rFonts w:cs="Times New Roman" w:ascii="Times New Roman" w:hAnsi="Times New Roman"/>
          <w:sz w:val="24"/>
          <w:szCs w:val="24"/>
        </w:rPr>
        <w:t>Secretaria de Estado do Planejamento e Coordenação Geral – SEPLAN, Departamento de Estradas de Rodagem e Transportes do Estado de Rondônia – DER e Secretaria de Estado dos Esportes da Cultura e do Lazer – SEC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Art. 1º. Fica o Poder Executivo autorizado a abrir crédito adicional suplementar para dar cobertura orçamentária às despesas correntes e despesas de capital, no presente exercício até o montante de R$ </w:t>
      </w:r>
      <w:r>
        <w:rPr/>
        <w:t>2.660.000,00 (dois milhões seiscentos e sessenta mil reais)</w:t>
      </w:r>
      <w:r>
        <w:rPr>
          <w:color w:val="000000"/>
        </w:rPr>
        <w:t xml:space="preserve">, em favor das unidades orçamentárias </w:t>
      </w:r>
      <w:r>
        <w:rPr/>
        <w:t>Secretaria de Estado do Planejamento e Coordenação Geral – SEPLAN, Departamento de Estradas de Rodagem e Transportes do Estado de Rondônia – DER e Secretaria de Estado dos Esportes da Cultura e do Lazer – SECEL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rt. 2º. Os recursos necessários à execução do disposto no artigo anterior decorrerão  de anulação de dotações orçamentárias indicadas no Anexo II desta Lei e no montante especificado, sendo que R$ 70.000,00 (setenta mil reais)  do montante autorizado para a SECEL serão aplicados na realização de convênio com a Associação Rural de Espigão D’Oeste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Art. 3º. Esta Lei entra em vigor na data de sua publicação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2 de nov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RÉDITO ADICIONAL  SUPLEMENTAR                                                                                                                                          REDUZ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1.04.122.1015.24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01.20.543.1288.137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01.23.573.1288.20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01.20.601.1237.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SECRETARIA DE ESTADO DE FINANÇAS – SEFIN</w:t>
            </w:r>
            <w:r>
              <w:rPr>
                <w:sz w:val="18"/>
                <w:szCs w:val="18"/>
              </w:rPr>
              <w:t>MANTER A ADMINISTRAÇÃO DA UNIDADE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SECRETARIA DE ESTADO DO DESENVOLVIMENTO ECONÔMICO E SOCIAL – SEDE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O PROMEC/PRÓ PEIXE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SEGMENTO PRODUTIVO DO ESTADO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SECRETARIA DE ESTADO DA AGRICULTURA, PECUÁRIA E REGULARIZAÇÃO FUNDIÁRIA - SEAGRI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O DESENVOLVIMENTO DA AGRICULTURA FAMIL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0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3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 R$ 2.660.0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I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CRÉDITO ADICIONAL  SUPLEMENTAR                                                                                                                                            SUPLEMENTA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01.04.121.0000.02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0.04.122.0000.019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1.13.392.1215.119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ESTADO DO PLANEJAMENTO E COORDENAÇÃO GERAL – SEPLA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TRANSFERÊNCIAS VOLUNTÁRIAS A INSTITUIÇÕES PÚBLICAS E PRIVAD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ESTRADAS DE RODAGEM E TRANSPORTES DO ESTADO DE RONDÔNIA – DER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ESTADO DOS DESPORTES DA CULTURA E DO LAZER – SECEL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R PROJETOS E ATIVIDADES CULTUR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4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4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0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6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TAL R$ 2.66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58317190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bCs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3:00Z</dcterms:created>
  <dc:creator>CGAG  GOVERNO DO ESTADO DE R</dc:creator>
  <dc:description/>
  <cp:keywords/>
  <dc:language>en-US</dc:language>
  <cp:lastModifiedBy>CGAG  GOVERNO DO ESTADO DE R</cp:lastModifiedBy>
  <cp:lastPrinted>2011-11-17T11:28:00Z</cp:lastPrinted>
  <dcterms:modified xsi:type="dcterms:W3CDTF">2011-11-24T18:51:00Z</dcterms:modified>
  <cp:revision>6</cp:revision>
  <dc:subject/>
  <dc:title>LEI Nº 2415, DE 18 DE FEVEREIRO DE 2011</dc:title>
</cp:coreProperties>
</file>