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EI N. 2.634, DE 22 DE NOVEMBR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. 1859, DE 22 DE NOVEMBRO DE 2011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>
          <w:color w:val="000000"/>
          <w:sz w:val="24"/>
          <w:szCs w:val="24"/>
        </w:rPr>
        <w:t xml:space="preserve">Autoriza o Poder Executivo a abrir crédito adicional suplementar até o montante de R$ </w:t>
      </w:r>
      <w:r>
        <w:rPr>
          <w:sz w:val="24"/>
          <w:szCs w:val="24"/>
        </w:rPr>
        <w:t>1.679.200,00</w:t>
      </w:r>
      <w:r>
        <w:rPr>
          <w:color w:val="000000"/>
          <w:sz w:val="24"/>
          <w:szCs w:val="24"/>
        </w:rPr>
        <w:t xml:space="preserve"> em favor da Secretaria de Estado de Assistência Social – SE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color w:val="000000"/>
        </w:rPr>
        <w:t xml:space="preserve">Art. 1º. Fica o Poder Executivo autorizado a abrir crédito adicional suplementar para dar cobertura orçamentária às despesas correntes e despesas de capital, no presente exercício até o montante de R$ </w:t>
      </w:r>
      <w:r>
        <w:rPr/>
        <w:t>1.679.200,00 (um milhão, seiscentos e setenta e nove mil e duzentos reais)</w:t>
      </w:r>
      <w:r>
        <w:rPr>
          <w:color w:val="000000"/>
        </w:rPr>
        <w:t>, em favor da Secretaria de Estado de Assistência Social – SEAS.</w:t>
      </w:r>
    </w:p>
    <w:p>
      <w:pPr>
        <w:pStyle w:val="Normal"/>
        <w:widowControl w:val="false"/>
        <w:autoSpaceDE w:val="false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rt. 2º. Fica o programa “1213 – Serviço de Atendimento ao Servidor”, com as ações relacionadas no anexo único desta Lei, constante do Plano Plurianual vigente, transferido da Coordenadoria Geral de Apoio a Governadoria – CGAG para a SEAS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rt. 3º. Os recursos necessários à execução do disposto no artigo 1º desta Lei decorrerão de anulação parcial de dotações orçamentárias, indicados no Anexo único desta Lei e no montante especificado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rt. 4º. Esta Lei entra em vigor na data de sua publicação.</w:t>
      </w:r>
      <w:r>
        <w:rPr>
          <w:b/>
        </w:rPr>
        <w:t xml:space="preserve"> 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22 de novemb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ÚNICO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CRÉDITO ADICIONAL  SUPLEMENTAR                                                                                                                                          REDUZ</w:t>
      </w:r>
    </w:p>
    <w:tbl>
      <w:tblPr>
        <w:tblW w:w="10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4"/>
        <w:gridCol w:w="1133"/>
        <w:gridCol w:w="997"/>
        <w:gridCol w:w="12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esp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nte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Recur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>
          <w:trHeight w:val="28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9.04.244.1213.118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9.14.122.1213.1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9.04.122.1213.240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9.14.422.1213.26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18"/>
                <w:szCs w:val="18"/>
              </w:rPr>
              <w:t>COORDENADORIA GERAL DE APOIO Á GOVERNADORIA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R UNIDADES DE SHOPPING CIDADÃO  E PROCONS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 O SHOPPING CIDADÃO -  PROCON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R SERVIDORES DO SHOPPING CIDADÃO – PROCON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CONSCIENTIZAÇÃO DOS DIREITOS E DEVERES DO CIDAD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79.2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.2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.00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33" w:leader="none"/>
          <w:tab w:val="left" w:pos="9356" w:leader="none"/>
        </w:tabs>
        <w:autoSpaceDE w:val="false"/>
        <w:ind w:right="-28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TOTAL R$ 1.679.200,00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CRÉDITO ADICIONAL  SUPLEMENTAR                                                                                                                                   SUPLEMENTA </w:t>
      </w:r>
    </w:p>
    <w:tbl>
      <w:tblPr>
        <w:tblW w:w="10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4"/>
        <w:gridCol w:w="1133"/>
        <w:gridCol w:w="997"/>
        <w:gridCol w:w="12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esp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nte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Recur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>
          <w:trHeight w:val="28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01.04.244.1213.118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01.14.122.1213.1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01.04.122.1213.240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01.422.1213.26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18"/>
                <w:szCs w:val="18"/>
              </w:rPr>
              <w:t>SECRETARIA DE ESTADO DE ASSISTÊNCIA SOCIAL – SEAS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R UNIDADES DE SHOPPING CIDADÃO E PROCONS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 O SHOPPING CIDADÃO – PROCON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R SERVIDORES DO SHOPPING CIDADÃO – PROCON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CONSCIENTIZAÇÃO DOS DIREITOS E DEVERES DO CIDAD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79.2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.2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33" w:leader="none"/>
          <w:tab w:val="left" w:pos="9356" w:leader="none"/>
        </w:tabs>
        <w:autoSpaceDE w:val="false"/>
        <w:ind w:right="-28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TOTAL R$ 1.679.200,00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rFonts w:eastAsia="Calibri" w:cs="Calibri" w:ascii="Calibri" w:hAnsi="Calibri"/>
        <w:b/>
        <w:sz w:val="22"/>
        <w:szCs w:val="22"/>
        <w:lang w:eastAsia="en-US"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70.5pt" filled="f" o:ole="">
          <v:imagedata r:id="rId2" o:title=""/>
        </v:shape>
        <o:OLEObject Type="Embed" ProgID="" ShapeID="ole_rId1" DrawAspect="Content" ObjectID="_1856082300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ADOR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CG Times;Times New Roman" w:hAnsi="CG Times;Times New Roman" w:cs="CG Times;Times New Roman"/>
      <w:sz w:val="28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CG Times;Times New Roman" w:hAnsi="CG Times;Times New Roman" w:cs="CG Times;Times New Roman"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11">
    <w:name w:val="f11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  <w:jc w:val="center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bCs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34:00Z</dcterms:created>
  <dc:creator>CGAG  GOVERNO DO ESTADO DE R</dc:creator>
  <dc:description/>
  <cp:keywords/>
  <dc:language>en-US</dc:language>
  <cp:lastModifiedBy>CGAG  GOVERNO DO ESTADO DE R</cp:lastModifiedBy>
  <cp:lastPrinted>2011-11-17T11:28:00Z</cp:lastPrinted>
  <dcterms:modified xsi:type="dcterms:W3CDTF">2011-11-24T18:48:00Z</dcterms:modified>
  <cp:revision>7</cp:revision>
  <dc:subject/>
  <dc:title>LEI Nº 2415, DE 18 DE FEVEREIRO DE 2011</dc:title>
</cp:coreProperties>
</file>