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63, DE 17 DE JANEIR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1961, DE 18 DE JANEIRO DE 1990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as Tabelas de Vencimentos do Pessoal da Administração Direta, dos Cargos em Comissão e Funções de Confiança do Poder Executivo, e dá outras providências.</w:t>
      </w:r>
    </w:p>
    <w:p>
      <w:pPr>
        <w:pStyle w:val="TextBodyIndent"/>
        <w:ind w:left="396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As Tabelas de Vencimentos do Pessoal da Administração Direta, dos Cargos em Comissão e Funções de Confiança do Poder Executivo são as constantes dos Anexos I, II, III, IV, V, VI, VII, VIII e IX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Fica estipulado para NZc$ 81,00 (oitenta e um cruzados novos) o valor do salário-família inerente ao funcionário estatutári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 disposto nesta Lei aplica-se, no que couber, aos Poderes Legislativo e Judiciário, Tribunal de Contas e Ministério Públic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As despesas decorrentes da aplicação desta Lei, correrão por conta do orçamento vigent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O Poder Executivo regulamentará a presente Lei, no que for necessário, para a sua execu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Esta Lei entra em vigor na data de sua publicação, retroagindo seus efeitos financeiros a 1º de janeiro de 1990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7 de janeiro de 1990, 102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RÔNIMO GARCIA DE SANT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17:00Z</dcterms:created>
  <dc:creator>planafloro</dc:creator>
  <dc:description/>
  <dc:language>en-US</dc:language>
  <cp:lastModifiedBy>Gov. do Estado de Rondônia</cp:lastModifiedBy>
  <dcterms:modified xsi:type="dcterms:W3CDTF">2000-12-20T16:25:00Z</dcterms:modified>
  <cp:revision>4</cp:revision>
  <dc:subject/>
  <dc:title>LEI Nº 280 DE 30 DE ABRIL DE 1990</dc:title>
</cp:coreProperties>
</file>