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LEI N. 2.627, DE 22 DE NOVEMBRO DE 2011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4956" w:hanging="0"/>
        <w:jc w:val="both"/>
        <w:rPr>
          <w:b/>
          <w:b/>
        </w:rPr>
      </w:pPr>
      <w:r>
        <w:rPr>
          <w:color w:val="000000"/>
        </w:rPr>
        <w:t>Dá nova redação ao Anexo da Lei 2.552, de 8 de setembro de 2011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Art. 1º. O Anexo da Lei nº 2.552, de 8 de setembro de 2011, passa a vigorar de acordo com o Anexo I desta Lei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Art. 2º. Esta Lei entra em vigor na data de sua publicação, produzindo efeitos desde 8 de setembro de 201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22 de novembro de 2011, 123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ÉDITO ADICIONAL POR SUPERÁVIT FINANCEIRO                                                                                                       </w:t>
        <w:tab/>
        <w:t xml:space="preserve">SUPLEMENTA                        </w:t>
      </w:r>
    </w:p>
    <w:tbl>
      <w:tblPr>
        <w:tblW w:w="103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4"/>
        <w:gridCol w:w="1133"/>
        <w:gridCol w:w="997"/>
        <w:gridCol w:w="12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Especifica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Nature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espe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Font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Recurs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Valor</w:t>
            </w:r>
          </w:p>
        </w:tc>
      </w:tr>
      <w:tr>
        <w:trPr>
          <w:trHeight w:val="28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01.03.122.1015.22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18"/>
                <w:szCs w:val="18"/>
              </w:rPr>
              <w:t>DEFENSORIA PÚBLICA DO ESTADO DE RONDÔNIA – DPE</w:t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REMUNERAÇÃO DE PESSOAL ATIVO E ENCARGOS SOCIA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8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85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6.000,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933" w:leader="none"/>
          <w:tab w:val="left" w:pos="9356" w:leader="none"/>
        </w:tabs>
        <w:autoSpaceDE w:val="false"/>
        <w:ind w:right="-284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TOTAL  R$ 4.780.000,00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7026656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540"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34:00Z</dcterms:created>
  <dc:creator>GOV. ESTADO DE RONDÔNIA</dc:creator>
  <dc:description/>
  <cp:keywords/>
  <dc:language>en-US</dc:language>
  <cp:lastModifiedBy>CGAG  GOVERNO DO ESTADO DE R</cp:lastModifiedBy>
  <cp:lastPrinted>2011-11-17T11:33:00Z</cp:lastPrinted>
  <dcterms:modified xsi:type="dcterms:W3CDTF">2011-11-23T12:25:00Z</dcterms:modified>
  <cp:revision>5</cp:revision>
  <dc:subject/>
  <dc:title>DECRETO Nº                     , DE              DE                         DE 2003</dc:title>
</cp:coreProperties>
</file>