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622, DE 04 DE NOVEMBR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termina que em todos os brinquedos e demais atrações existentes em parques de diversões em funcionamento no Estado de Rondônia sejam fixadas, em local visível para o público, placas informativas com dados sobre manutenção, vistoria técnica e eventuais riscos na utilização desses aparelh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A administração dos parques de diversões em funcionamento no Estado de Rondônia fixará, na entrada de cada um dos brinquedos e atrações disponíveis, placas informativas, com letras bem visíveis para o público, com dados sobre manutenção e vistoria técnica do aparelho, bem como sobre eventuais riscos inerentes à sua utilização, que deverão estar de acordo com as Normas Brasileiras para Parques de Diversão da Associação Brasileira de Normas Técnicas – ABNT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1º. Para efeito do disposto no </w:t>
      </w:r>
      <w:r>
        <w:rPr>
          <w:i/>
        </w:rPr>
        <w:t>caput</w:t>
      </w:r>
      <w:r>
        <w:rPr/>
        <w:t>, entendem-se como dados referentes à manutenção a data em que esta foi realizada pela última vez, a data em que deverá ser feita a próxima manutenção e o número do laudo de vistoria emitido pelas autoridades pública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§ 2º. Para efeito do disposto no </w:t>
      </w:r>
      <w:r>
        <w:rPr>
          <w:i/>
        </w:rPr>
        <w:t>caput</w:t>
      </w:r>
      <w:r>
        <w:rPr/>
        <w:t>, entendem-se como informações relativas aos eventuais riscos inerentes à utilização do brinquedo ou da atração, informações que indiquem riscos para as pessoas portadoras de doenças, como, por exemplo, a seguinte mensagem: “Este brinquedo não deve ser utilizado por pessoas hipertensas e cardíacas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 não observância do disposto no artigo 1º e seus parágrafos acarretará aos parques de diversões multa de 200 (duzentas) a 500 (quinhentas) UFIRs, a ser dobrada em caso de reincidênc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As eventuais despesas decorrentes da aplicação desta Lei correrão à conta de dotações orçamentárias próprias, consignadas no Orçamento vigente e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poderá ser regulamentada pelo Poder Executivo para garantir a sua execu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04 de nov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62978706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8:00Z</dcterms:created>
  <dc:creator>CGAG  GOVERNO DO ESTADO DE R</dc:creator>
  <dc:description/>
  <cp:keywords/>
  <dc:language>en-US</dc:language>
  <cp:lastModifiedBy>CGAG  GOVERNO DO ESTADO DE R</cp:lastModifiedBy>
  <dcterms:modified xsi:type="dcterms:W3CDTF">2011-11-08T12:33:00Z</dcterms:modified>
  <cp:revision>3</cp:revision>
  <dc:subject/>
  <dc:title>LEI Nº 2415, DE 18 DE FEVEREIRO DE 2011</dc:title>
</cp:coreProperties>
</file>