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LEI Nº 262, DE 11 DE JANEIRO DE 1990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DOE Nº 1958, DE 15 DE OUTUBRO DE 1990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á nova redação a dispositivos da Lei nº 88m de 07 de janeiro de 1986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O GOVERNADOR DO ESTADO DE RONDÔNIA, faço saber que a Assembléia Legislativa decreta e eu sanciono a seguinte Lei: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rt. 1º - Os dispositivos da Lei nº 88, de 07 de janeiro de 1986, abaixo enumerados, passam a vigorar com as seguintes alteraçõe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rt. 2º- ...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VI – A promoção de educação ambiental na cultura formal e não formal, em coordenação com os organismos educacionais de níveis médio e superior, bem assim de concursos públicos, como meios de incentivos, práticos e difusão de tecnologia ambiental com objetivos à formação de uma consciência pública sobre a necessidade da preservação da qualidade ambiental e do equilíbrio ecológico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VII – Promover a constituição e estrutura de Conselhos Municipais de Meio Ambiente, como forma de participação da sociedade da implementação da política de Meio Ambiente do Estado, consoante as peculiaridades regionais e comunitárias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 xml:space="preserve">           ...............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X – A prevenção proibição, controle e correção das atividades que degradem ou poluam o meio ambiente, estabelecendo critérios para a reparação dos danos causados pelos agentes poluidores e predadores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                     ..............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XI – Promover a representação criminal e civil dos agentes responsáveis pela degradação ou poluição do meio ambiente, estabelecendo diretrizes administrativas, qualificados nesta Le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                     ..............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rt. 3º - ..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§ 6º - Poluidor é toda pessoa física ou jurídica de direito privado ou público, responsável direta ou indiretamente por atividades definidas nos parágrafos 4º e 5º deste artig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rt. 4º - ..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 – Órgão Central: O Conselho Estadual do Meio Ambiente – CONSEMA; responsável pela formulação, coordenação e acompanhamento da política ambiental do Estado, composto d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)um representante dos órgãos da Administração Direta Estadual, enumerados por Decreto do Executivo Estadual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b)um representante das Comissões de Constituição e Justiça, Agricultura, Política Agrária, Abastecimento e Meio Ambiente da Assembléia Legislativa do Estado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)um representante de cada município designado pelos respectivos Prefeitos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)um representante dos Conselhos Municipais de Meio Ambiente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)um representante das Federações das Entidades Patronais ligadas a setores de atividades econômicas no Estado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f)um representante da Fundação Universidade de Rondônia – UNIR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                      .............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rt. 5º- ...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 – estabelecer, coordenar, acompanhar a Política Ambiental do Estado, definido as diretrizes, normas e medidas necessárias ao desenvolvimento econômico, com a preservação do meio ambiente e do equilíbrio ecológico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                   ................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V – apreciar os programas, projetos e demais ações dos órgãos e entidades da administração Estadual e entidades privadas que interfiram na conservação, defesa e melhoria do maio ambiente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</w:t>
      </w:r>
      <w:r>
        <w:rPr>
          <w:sz w:val="26"/>
        </w:rPr>
        <w:t>...............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VI – fixar normas de controle e fiscalização sobre lançamento ou liberação de poluentes nas águas, no ar e no solo, observados os padrões estabelecidos na legislação federal ou estadual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VII – colaborar com os órgãos e entidades da União, do Estado e dos Municípios responsáveis pela proteção da flora e da fauna, principalmente quanto à defesa das espécies animais e vegetais ameaçados de extinção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VIII – fazer cumprir os padrões estabelecidos para a instalação ou ampliação de fábricas ou implantação de serviços, visando prevenir a poluição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X – referendar convênios, contratos ou acordos com órgãos públicos federais, estaduais e municipais, entidades privadas, ou organismos nacionais ou internacionais, com vistas ao bom desempenho de suas atividade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Parágrafo único – O órgão executor da Política Ambiental no Estado, instruída por esta Lei, é a Secretaria de Estado do Meio Ambiente – SEMARO; a quem compete aplicar as diretrizes emanadas do Conselho Estadual do Meio Ambiente – CONSEMA e aquilo que, em consonância com esta Lei, for-lhe atribuído por Decret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rt. 6º - O Conselho Estadual do Meio Ambiente – CONSEMA, será presidido pelo Governador do Estado e funcionará de acordo com o disposto no seu Regulament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§ 1º - Verificada a ausência, ou no impedimento do Governador presidirá a reunião do Conselho Estadual do Meio Ambiente – CONSEMA, o conselheiro escolhido por vontade expressa da maioria dos demais presentes à reunião, em horário designado na convo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§ 2º - As deliberações do Conselho Estadual do Meio Ambiente – CONSEMA serão tomadas por maioria simples de votos, presentes, no mínimo 2/3 (dois terços) dos membros, competindo ao presidente, se necessário, dar voto de qualidade para o desempat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§ 3º - Os membros do Conselho Estadual do Meio Ambiente – CONSEMA e todo aquele que emprestar-lhe colaboração direta ou indireta não perceberão remuneração de qualquer espécie, sendo a participação considerada serviço relevante ao Estad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rt. 7º - A Secretaria de Estado do Meio Ambiente – SEMARO adotará as providências necessárias à implantação e ao funcionamento do Conselho Estadual do Meio Ambiente – CONSEMA podendo este assessorar-se, em sendo necessário, de especialistas convocados por aquela junto às instituições participante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                   ................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rt. 10 - .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XIV – A criação dos Conselhos Municipais de Meio Ambiente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XV – A instituição de concursos públicos de caráter anual, para incentivar e premiar a participação da sociedade na pesquisa, melhoria e preservação do meio ambiente no Estad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rt. 11 -  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II – dos empréstimos e outras formas de financiamento tomados pelo Estado para a execução das ações de proteção e gerenciamento ambiental, previamente referendados pelo Conselho Estadual do Meio Ambiente – CONSEM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V – dos recursos alocados por convênios nacionais e internacionais para a área ambiental, na conformidade do inciso IX do artigo 5º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                    ...............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Parágrafo único – Os recursos aludidos neste artigo serão recolhidos à Fazenda Estadual e repassados para o Fundo Especial de Proteção Ambiente – FEPRAM, sob a denominação de fundo perdido e sob a administração do órgão de coordenação técnico-executiva do Conselho Estadual de Meio Ambiente – SEMARO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rt. 2º - Dentro de 120 dias contados da data de vigência desta Lei, o Poder Executivo expedirá o competente Regulament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rt. 3º - Esta Lei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rt. 4º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Palácio do Governo do Estado de Rondônia, em 11 de janeiro de 1990, 102º da Repúblic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>JERÔNIMO GARCIA DE SANTAN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Govern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4111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6T12:32:00Z</dcterms:created>
  <dc:creator>Secretaria de Planejamento</dc:creator>
  <dc:description/>
  <dc:language>en-US</dc:language>
  <cp:lastModifiedBy>Gov. do Estado de Rondônia</cp:lastModifiedBy>
  <dcterms:modified xsi:type="dcterms:W3CDTF">2000-12-20T16:26:00Z</dcterms:modified>
  <cp:revision>95</cp:revision>
  <dc:subject/>
  <dc:title/>
</cp:coreProperties>
</file>