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LEI N. 2.616, DE 04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49, DE 4 DE NOVEMBR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Dispõe sobre a proibição da distribuição, venda e comercialização de venenos de ratos e venenos similares em supermercados do Estado de Rondônia</w:t>
      </w:r>
      <w:r>
        <w:rPr>
          <w:iCs/>
          <w:szCs w:val="24"/>
        </w:rPr>
        <w:t>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proibida a distribuição, venda e comercialização de venenos de ratos e venenos similares, que produzam risco à vida humana, em estabelecimentos que distribuam, vendam e comercializem alimentos tais como: supermercados, mercearias e similares, n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 Poder Executivo regulamentará a presente Lei no prazo de 60 (sessenta) dias, contados a partir da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4 de novembr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25811880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54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8:00Z</dcterms:created>
  <dc:creator>GOV. ESTADO DE RONDÔNIA</dc:creator>
  <dc:description/>
  <cp:keywords/>
  <dc:language>en-US</dc:language>
  <cp:lastModifiedBy>CGAG  GOVERNO DO ESTADO DE R</cp:lastModifiedBy>
  <cp:lastPrinted>2011-11-03T07:58:00Z</cp:lastPrinted>
  <dcterms:modified xsi:type="dcterms:W3CDTF">2011-11-10T16:05:00Z</dcterms:modified>
  <cp:revision>5</cp:revision>
  <dc:subject/>
  <dc:title>DECRETO Nº                     , DE              DE                         DE 2003</dc:title>
</cp:coreProperties>
</file>