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N. 2.602, DE 28 DE OUTUBRO DE 2011.</w:t>
      </w:r>
    </w:p>
    <w:p>
      <w:pPr>
        <w:pStyle w:val="A0"/>
        <w:spacing w:before="0" w:after="0"/>
        <w:rPr/>
      </w:pPr>
      <w:r>
        <w:rPr>
          <w:rStyle w:val="F11"/>
          <w:i/>
          <w:iCs/>
        </w:rPr>
        <w:t>DOE N. 1848, DE 03 DE NOVEMBRO DE 2011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ind w:left="5049" w:hanging="0"/>
        <w:jc w:val="both"/>
        <w:rPr/>
      </w:pPr>
      <w:r>
        <w:rPr>
          <w:rFonts w:cs="Times" w:ascii="Times" w:hAnsi="Times"/>
        </w:rPr>
        <w:t>Declara de utilidade pública o Instituto Vida Nativa – IVN, com sede no Município de Alta Floresta D’Oes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o Instituto Vida Nativa – IVN, com sede no Município de Alta Floresta D’Oes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8 de outu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183083380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F11">
    <w:name w:val="f1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2:00Z</dcterms:created>
  <dc:creator>CGAG  GOVERNO DO ESTADO DE R</dc:creator>
  <dc:description/>
  <cp:keywords/>
  <dc:language>en-US</dc:language>
  <cp:lastModifiedBy>CGAG  GOVERNO DO ESTADO DE R</cp:lastModifiedBy>
  <cp:lastPrinted>2011-10-28T08:48:00Z</cp:lastPrinted>
  <dcterms:modified xsi:type="dcterms:W3CDTF">2011-11-09T12:05:00Z</dcterms:modified>
  <cp:revision>7</cp:revision>
  <dc:subject/>
  <dc:title>LEI Nº 2415, DE 18 DE FEVEREIRO DE 2011</dc:title>
</cp:coreProperties>
</file>