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.533, DE 26 DE JUL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. 1781, DE 26 DE JULH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ispõe sobre a obrigação dos órgãos públicos do Estado, a colocarem em suas entradas painel informativo em braile, para facilitar o acesso dos portadores de deficiência visual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m obrigados os órgãos públicos no Estado de Rondônia, a colocarem em suas entradas, painel informativo em braile</w:t>
      </w:r>
      <w:r>
        <w:rPr>
          <w:i/>
        </w:rPr>
        <w:t xml:space="preserve"> </w:t>
      </w:r>
      <w:r>
        <w:rPr/>
        <w:t>para facilitar o acesso dos portadores de deficiência visu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No painel informativo em braile</w:t>
      </w:r>
      <w:r>
        <w:rPr>
          <w:i/>
        </w:rPr>
        <w:t xml:space="preserve"> </w:t>
      </w:r>
      <w:r>
        <w:rPr/>
        <w:t>deverão constar as mesmas informações expressas no painel à disposição  no órgão, tais como, setor, andar, localização, além de outras informações necessárias para compreensão do paine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descumprimento ao previsto nesta Lei implicará em multa correspondente a R$ 5.000,00 (cinco mil reais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Em caso de reincidência, a multa será cobrada em dobr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O valor referente às multas aplicadas deverá ser revertido para entidades assistenciais que atendam portadores de deficiência visual, cabendo ao Estado celebrar o referido repasse, desde que a entidade beneficiada esteja em dia com suas obrigações e dever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Será dado um prazo de 6 (seis) meses, a contar da data de publicação desta Lei, para que os órgãos públicos se adéquem às suas disposiçõ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. Ao Poder Executivo caberá regulamentar esta Lei, no prazo de 30 (trinta) dias, após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6 de julh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4:00Z</dcterms:created>
  <dc:creator>CGAG  GOVERNO DO ESTADO DE R</dc:creator>
  <dc:description/>
  <cp:keywords/>
  <dc:language>en-US</dc:language>
  <cp:lastModifiedBy>CGAG  GOVERNO DO ESTADO DE R</cp:lastModifiedBy>
  <dcterms:modified xsi:type="dcterms:W3CDTF">2011-09-12T14:34:00Z</dcterms:modified>
  <cp:revision>1</cp:revision>
  <dc:subject/>
  <dc:title>LEI N</dc:title>
</cp:coreProperties>
</file>