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. 2.530, DE 25 DE JULH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80, DE 25 DE JULH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ações;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lterada pela Lei n. 3.300, de 18/12/201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9" w:hanging="0"/>
        <w:jc w:val="both"/>
        <w:rPr/>
      </w:pPr>
      <w:r>
        <w:rPr/>
        <w:t>Torna obrigatória a instalação de dispositivos de segurança nas agências e nos postos de serviços das instituições financeiras, localizadas nos Municípios do Estado de Rondônia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m os estabelecimentos financeiros obrigados a instalar dispositivos de segurança em suas agências e postos de serviços, situados no âmbito do municíp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Os estabelecimentos financeiros referidos neste artigo compreendem bancos oficiais ou privados, caixas econômicas, sociedades de créditos, associações de poupança, suas agências, postos de atendimento, subagências e seções, assim como as cooperativas singulares de crédito e suas respectivas dependênci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Sem prejuízo de outros equipamentos, cada unidade de atendimento das instituições de que trata o artigo 1º desta Lei deverá dispor d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porta eletrônica de segurança individualizada, em todos os acessos destinados ao público, incluindo o espaço de autoatendimento, provida d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PargrafodaLista"/>
        <w:ind w:left="561" w:hanging="0"/>
        <w:jc w:val="both"/>
        <w:rPr/>
      </w:pPr>
      <w:r>
        <w:rPr/>
        <w:t>a) detector de metais;</w:t>
      </w:r>
    </w:p>
    <w:p>
      <w:pPr>
        <w:pStyle w:val="Normal"/>
        <w:ind w:left="561" w:firstLine="561"/>
        <w:jc w:val="both"/>
        <w:rPr/>
      </w:pPr>
      <w:r>
        <w:rPr/>
      </w:r>
    </w:p>
    <w:p>
      <w:pPr>
        <w:pStyle w:val="PargrafodaLista"/>
        <w:ind w:left="561" w:hanging="0"/>
        <w:jc w:val="both"/>
        <w:rPr/>
      </w:pPr>
      <w:r>
        <w:rPr/>
        <w:t>b) travamento e retorno automátic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) vidros laminados e resistentes ao impacto de projéteis oriundos de armas de fogo até calibre 45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d) abertura ou janela para entrega, ao vigilante, do metal detectado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e) recuo após a fachada externa para facilitar acesso, com armário de portas individualizadas e chaveadas para guarda de objetos de client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vidros laminados resistentes a impactos e a disparos de armas de fogo, nas fachadas externas no nível térreo e nas divisórias internas das agências e postos de serviços bancários no mesmo piso, os quais deverão possuir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PargrafodaLista"/>
        <w:ind w:left="561" w:hanging="0"/>
        <w:jc w:val="both"/>
        <w:rPr/>
      </w:pPr>
      <w:r>
        <w:rPr/>
        <w:t>a) composição por lâminas de cristais interligad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PargrafodaLista"/>
        <w:ind w:left="561" w:hanging="0"/>
        <w:jc w:val="both"/>
        <w:rPr/>
      </w:pPr>
      <w:r>
        <w:rPr/>
        <w:t>b) película apropriada para a retenção de estilhaços; e</w:t>
      </w:r>
    </w:p>
    <w:p>
      <w:pPr>
        <w:pStyle w:val="PargrafodaLista"/>
        <w:ind w:left="0" w:firstLine="561"/>
        <w:jc w:val="both"/>
        <w:rPr/>
      </w:pPr>
      <w:r>
        <w:rPr/>
      </w:r>
    </w:p>
    <w:p>
      <w:pPr>
        <w:pStyle w:val="PargrafodaLista"/>
        <w:ind w:left="0" w:firstLine="561"/>
        <w:jc w:val="both"/>
        <w:rPr/>
      </w:pPr>
      <w:r>
        <w:rPr/>
        <w:t>c) nível de proteção III ou III-A, de acordo com a norma internacional para blindagem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sistema de monitoração e gravações eletrônicas de imagens, em tempo real, através de circuito fechado de televisão, interligado com central de controle fora do local monitorado, com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) câmeras com sensores capazes de captar imagens em cores com resolução capaz de permitir a clara identificação de assaltantes, criminosos e suspeitos, instaladas em todos os acessos destinados ao público, em todos os caixas e locais de acesso aos mesmos, na sala dos terminais de autoatendimento e em áreas onde houver guarda e movimentação de numerário no interior do estabelecimento, bem como nas calçadas externas e na área de estacionamento, onde houver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b) equipamento que permita a gravação simultânea e ininterrupta das imagens geradas por todas as câmaras do estabelecimento durante o horário de atendimento externo e quando houver movimentação de numerário no interior do estabeleciment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) gravação simultânea, permanente e ininterrupta das imagens de todas as câmaras, de forma que sempre se tenha armazenado, no equipamento de controle, as imagens nas últimas 24 (vinte e quatro) hor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d) equipamento de gravação de caixa de proteção e instalação em local que não permita sua violação ou remoção através da utilização de armas de fogo, ferramentas ou instrumento de utilização manual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e) equipamento com alimentação de emergência capaz de mantê-lo operante por no mínimo 2 (duas) horas, no caso de estabelecimentos de atendimento convencion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divisórias opacas e com altura de 2 (dois) metros entre os caixas, inclusive nos caixas eletrônicos, para garantir a privacidade dos clientes durante as suas operações bancárias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biombos ou estrutura similar com altura de 2 (dois) metros entre a fila de espera e a bateria de caixas das agências, bem como na área dos terminais de autoatendimento, cujos espaços devem ser observados pelos vigilantes e controlados pelas câmeras de filmagem, visando impedir a visualização das operações bancárias por terceir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Excluem-se das obrigações contidas nos incisos I e II e alíneas deste artigo, as cooperativas singulares de créditos. </w:t>
      </w:r>
      <w:r>
        <w:rPr>
          <w:b/>
        </w:rPr>
        <w:t>(Parágrafo único acrescido pela Lei n. 3.300, de 18/12/2013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É vedado aos vigilantes o exercício de qualquer outra atividade no interior da agência, que não seja a de seguranç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O trabalhador de que trata este artigo deverá usar colete à prova de bala nível 3(três), portar arma de fogo e arma não letal autorizada, além de dispor de assento apropriado e escudo de prote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O estabelecimento financeiro que infringir cada um dos itens dispostos nesta Lei ficará sujeito às seguintes penal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advertência: na primeira autuação, o banco será notificado para que efetue a regularização da pendência em até 10 (dez) dias úte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PargrafodaLista"/>
        <w:ind w:left="0" w:firstLine="561"/>
        <w:jc w:val="both"/>
        <w:rPr/>
      </w:pPr>
      <w:r>
        <w:rPr/>
        <w:t>II - multa: persistindo a infração, será aplicada multa no valor de 10.000 UPF (dez mil Unidade Padrão Fiscal – municipal); se, até 30 (trinta) dias úteis após a aplicação da multa, não houver regularização da situação, será aplicada uma segunda multa no valor de 20.000 UPF (vinte mil Unidade Padrão Fiscal - municipal); e</w:t>
      </w:r>
    </w:p>
    <w:p>
      <w:pPr>
        <w:pStyle w:val="Normal"/>
        <w:ind w:firstLine="561"/>
        <w:jc w:val="both"/>
        <w:rPr/>
      </w:pPr>
      <w:r>
        <w:rPr/>
        <w:t>III) interdição: se, após 30 (trinta) dias úteis da aplicação da segunda multa, persistir a infração, o município procederá à interdição do estabelecimento financeir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s entidades sindicais dos bancários e vigilantes poderão representar junto ao município contra o (s) infrator (es) desta Le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. Os estabelecimentos financeiros terão um prazo de até 120 (cento e vinte) dias, a contar da data da publicação desta Lei, para instalarem os equipamentos exigidos pela mesm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5 de julh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6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cs="CG Times"/>
      <w:sz w:val="28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79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53:00Z</dcterms:created>
  <dc:creator>CGAG  GOVERNO DO ESTADO DE R</dc:creator>
  <dc:description/>
  <cp:keywords/>
  <dc:language>en-US</dc:language>
  <cp:lastModifiedBy>Bárbara Camille</cp:lastModifiedBy>
  <dcterms:modified xsi:type="dcterms:W3CDTF">2020-06-30T19:54:00Z</dcterms:modified>
  <cp:revision>4</cp:revision>
  <dc:subject/>
  <dc:title>LEI N</dc:title>
</cp:coreProperties>
</file>