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.512, DE 11 DE JULHO DE 2011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770, DE 11 DE JULHO DE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9" w:hanging="0"/>
        <w:jc w:val="both"/>
        <w:rPr/>
      </w:pPr>
      <w:r>
        <w:rPr>
          <w:color w:val="000000"/>
        </w:rPr>
        <w:t>Autoriza o Poder Executivo a abrir crédito suplementar até o montante de R$ 58.</w:t>
      </w:r>
      <w:r>
        <w:rPr/>
        <w:t>000.000,00</w:t>
      </w:r>
      <w:r>
        <w:rPr>
          <w:color w:val="000000"/>
        </w:rPr>
        <w:t xml:space="preserve"> em favor do Tribunal de Justiça do Estado de Rondônia, do Departamento de Obras e Serviços Públicos – DEOSP, e do Fundo Estadual de Saúde – F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o Poder Executivo autorizado a abrir crédito suplementar para dar cobertura orçamentária às despesas correntes e de capital, no corrente exercício, até o montante de R$ 58.000.000,00 (cinquenta e oito milhões de reais), em favor do Tribunal de Justiça do Estado de Rondônia, do Departamento de Obras e Serviços Públicos – DEOSP e do Fundo Estadual de Saúde – FES, nos termos do anexo único desta Lei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Os recursos necessários para dar cobertura ao disposto no artigo 1º desta Lei decorrerão de excesso de arrecadação, indicada no anexo único desta Lei e no montante especificado.</w:t>
      </w:r>
    </w:p>
    <w:p>
      <w:pPr>
        <w:pStyle w:val="Normal"/>
        <w:ind w:firstLine="561"/>
        <w:jc w:val="both"/>
        <w:rPr/>
      </w:pPr>
      <w:r>
        <w:rPr/>
        <w:t xml:space="preserve">        </w:t>
      </w:r>
    </w:p>
    <w:p>
      <w:pPr>
        <w:pStyle w:val="Normal"/>
        <w:ind w:firstLine="561"/>
        <w:jc w:val="both"/>
        <w:rPr/>
      </w:pPr>
      <w:r>
        <w:rPr/>
        <w:t>Art. 3º. Esta Lei entra em vigor na data de sua publicação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1 de julh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right="-1" w:hanging="0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-993" w:righ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CRÉDITO ADICIONAL                                                                                                                                                                                       SUPLEMENTA                                                                                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4"/>
        <w:gridCol w:w="1133"/>
        <w:gridCol w:w="997"/>
        <w:gridCol w:w="141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Especifica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Naturez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Despe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Fonte 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Re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Valor</w:t>
            </w:r>
          </w:p>
        </w:tc>
      </w:tr>
      <w:tr>
        <w:trPr>
          <w:trHeight w:val="28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01.02.846.0000.02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01.02.122.1278.230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01.02.122.1278.23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21.15.451.1254.13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21.04.122.1254.140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12.10.302.1250.13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16"/>
                <w:szCs w:val="16"/>
              </w:rPr>
              <w:t>TRIBUNAL DE JUSTIÇA – TJ/RO</w:t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6"/>
                <w:szCs w:val="16"/>
              </w:rPr>
              <w:t>ASSEGURAR REMUNERAÇÃO DE INATIVOS E PENSIONISTAS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6"/>
                <w:szCs w:val="16"/>
              </w:rPr>
              <w:t>REALIZAR PAGAMENTO DE BENEFÍCIOS E DESPESAS DE CARÁTER INDENIZATÓRIO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GURAR A REMUNERAÇÃO DE PESSOAL ATIVO E ENCARGOS SOCIAIS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16"/>
                <w:szCs w:val="16"/>
              </w:rPr>
              <w:t>DEPARTAMENTO DE OBRAS E SERVIÇOS PÚBLICOS – DEOSP</w:t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6"/>
                <w:szCs w:val="16"/>
              </w:rPr>
              <w:t>CONSTRUIR, AMPLIAR E REFORMAR PRÉDIOS PÚBLICOS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 O CENTRO POLÍTICO ADMINISTRATIVO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DO ESTADUAL DE SAÚDE - FES</w:t>
            </w:r>
          </w:p>
          <w:p>
            <w:pPr>
              <w:pStyle w:val="NormalWeb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ANDIR E REESTRUTURAR A REDE FÍSICA DAS UNIDADES DE SAÚDE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0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941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289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72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0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0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0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0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933" w:leader="none"/>
          <w:tab w:val="left" w:pos="9356" w:leader="none"/>
        </w:tabs>
        <w:autoSpaceDE w:val="false"/>
        <w:ind w:right="-426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TOTAL  R$                     58.000.000,00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CRÉDITO ADICIONAL                                                                                                                                                                                          EXCESSO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4"/>
        <w:gridCol w:w="1133"/>
        <w:gridCol w:w="997"/>
        <w:gridCol w:w="141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ódig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Especifica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p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Fonte 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Re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Valor</w:t>
            </w:r>
          </w:p>
        </w:tc>
      </w:tr>
      <w:tr>
        <w:trPr>
          <w:trHeight w:val="28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.0.0.00.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0.0.00.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1.0.00.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1.3.00.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1.3.02.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TAS CORRENTES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TAS CORRENTES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STOS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STOS SOBRE A PRODUÇÃO E A CIRCULAÇÃO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6"/>
                <w:szCs w:val="16"/>
              </w:rPr>
              <w:t xml:space="preserve">IMPOSTO SOBRE OPERAÇÕES RELATIVAS À CIRCULAÇÃO DE MERCADORIAS E SOBRE PRESTAÇÕES DE SERVIÇOS DE TRANSPORTE INTERESTADUAL E INTERMUNICIPAL E DE COMUNICAÇÃO 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.0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.0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.0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.0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.0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933" w:leader="none"/>
          <w:tab w:val="left" w:pos="9356" w:leader="none"/>
        </w:tabs>
        <w:autoSpaceDE w:val="false"/>
        <w:ind w:right="-426" w:hanging="0"/>
        <w:rPr>
          <w:sz w:val="18"/>
          <w:szCs w:val="18"/>
        </w:rPr>
      </w:pPr>
      <w:r>
        <w:rPr>
          <w:b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TOTAL R$                       58.000.000,00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-993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6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CG Times" w:hAnsi="CG Times" w:cs="CG Times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52:00Z</dcterms:created>
  <dc:creator>CGAG  GOVERNO DO ESTADO DE R</dc:creator>
  <dc:description/>
  <cp:keywords/>
  <dc:language>en-US</dc:language>
  <cp:lastModifiedBy>CGAG  GOVERNO DO ESTADO DE R</cp:lastModifiedBy>
  <dcterms:modified xsi:type="dcterms:W3CDTF">2011-08-04T14:52:00Z</dcterms:modified>
  <cp:revision>1</cp:revision>
  <dc:subject/>
  <dc:title>LEI Nº 2</dc:title>
</cp:coreProperties>
</file>