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.511, DE 11 DE JULHO DE 2011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770, DE 11 DE JULHO DE 201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5049" w:hanging="0"/>
        <w:jc w:val="both"/>
        <w:rPr/>
      </w:pPr>
      <w:r>
        <w:rPr>
          <w:color w:val="000000"/>
        </w:rPr>
        <w:t xml:space="preserve">Autoriza o Poder Executivo a abrir crédito adicional suplementar até o montante de R$ </w:t>
      </w:r>
      <w:r>
        <w:rPr/>
        <w:t>20.000.000,00</w:t>
      </w:r>
      <w:r>
        <w:rPr>
          <w:color w:val="000000"/>
        </w:rPr>
        <w:t xml:space="preserve"> em favor do Fundo Estadual de Saúde – F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 Complementar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1º. Fica o Poder Executivo autorizado a abrir crédito adicional suplementar para dar cobertura orçamentária às despesas correntes, no presente exercício até o montante de R$ 20.000.000,00 (vinte milhões de reais), em favor do </w:t>
      </w:r>
      <w:r>
        <w:rPr>
          <w:color w:val="000000"/>
        </w:rPr>
        <w:t>Fundo Estadual de Saúde – FES</w:t>
      </w:r>
      <w:r>
        <w:rPr/>
        <w:t>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Os recursos necessários à execução do disposto no artigo anterior decorrerão de anulação parcial de dotações orçamentárias, indicados no anexo único desta Lei e no montante especificado.</w:t>
      </w:r>
    </w:p>
    <w:p>
      <w:pPr>
        <w:pStyle w:val="Normal"/>
        <w:ind w:firstLine="561"/>
        <w:jc w:val="both"/>
        <w:rPr/>
      </w:pPr>
      <w:r>
        <w:rPr/>
        <w:t xml:space="preserve">           </w:t>
      </w:r>
    </w:p>
    <w:p>
      <w:pPr>
        <w:pStyle w:val="Normal"/>
        <w:ind w:firstLine="561"/>
        <w:jc w:val="both"/>
        <w:rPr/>
      </w:pPr>
      <w:r>
        <w:rPr/>
        <w:t>Art. 3º. Esta Lei entra em vigor na data de sua publicação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1 de julh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CRÉDITO ADICIONAL  SUPLEMENTAR                                                                                                                                                            REDUZ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4"/>
        <w:gridCol w:w="1133"/>
        <w:gridCol w:w="997"/>
        <w:gridCol w:w="12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Especifica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Naturez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espe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onte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Recurs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Valor</w:t>
            </w:r>
          </w:p>
        </w:tc>
      </w:tr>
      <w:tr>
        <w:trPr>
          <w:trHeight w:val="1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01.99.999.9999.999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E ESTADO DO PLANEJAMENTO E COORDENAÇÃO GERAL – SEPLAN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RVA DE CONTINGÊNC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00.000,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933" w:leader="none"/>
          <w:tab w:val="left" w:pos="9356" w:leader="none"/>
        </w:tabs>
        <w:autoSpaceDE w:val="false"/>
        <w:ind w:right="-284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TOTAL R$                   20.000.000,00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CRÉDITO ADICIONAL  SUPLEMENTAR                                                                                                                                                 SUPLEMENTA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4"/>
        <w:gridCol w:w="1133"/>
        <w:gridCol w:w="997"/>
        <w:gridCol w:w="12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Especifica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Naturez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espe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onte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Recurs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Valor</w:t>
            </w:r>
          </w:p>
        </w:tc>
      </w:tr>
      <w:tr>
        <w:trPr>
          <w:trHeight w:val="47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12.10.301.0000.01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12.10.301.0000.017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12.10.122.1015.28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12.10.422.1093.214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12.10.302.1271.213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12.10.302.1271.213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12.10.302.1272.213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12.10.302.1272.279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12.10.302.1273.214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O ESTADUAL DE SAÚDE – FES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8"/>
                <w:szCs w:val="18"/>
              </w:rPr>
              <w:t>REALIZAR PAGAMENTO DE DESPESAS DE EXERCÍCIOS ANTERIORES, INDENIZAÇÃO E RESTITUIÇÕES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PÚBLICAS E FILANTRÓPICAS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 ADMINISTRAÇÃO DA UNIDADE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8"/>
                <w:szCs w:val="18"/>
              </w:rPr>
              <w:t>ATENDER A USUÁRIOS DO SUS EM CARÁTER EXCEPCIONAL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ATENDIMENTO ESPECIALIZADO EM INTERNAÇÕES E AMBULATÓRIOS DO HOSPITAL DE BASE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CER ATENDIMENTO ESPECIALIZADO EM DO DOENÇAS INFECTO-CONTAGIOSAS – CEMETRO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8"/>
                <w:szCs w:val="18"/>
              </w:rPr>
              <w:t>OFERECER ATENDIMENTO DE URGÊNCIA E EMERGÊNCIA DO HPSJP-II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8"/>
                <w:szCs w:val="18"/>
              </w:rPr>
              <w:t>OFERECER ATENDIMENTO DE URGÊNCIA E EMERGÊNCIA NO HICD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PAGAMENTO A PRESTADORES DE SERVIÇOS DE SAÚDE PELO TETO ESTAD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59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38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1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5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933" w:leader="none"/>
          <w:tab w:val="left" w:pos="9356" w:leader="none"/>
        </w:tabs>
        <w:autoSpaceDE w:val="false"/>
        <w:ind w:right="-284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TOTAL  R$                   20.000.000,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6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CG Times" w:hAnsi="CG Times" w:cs="CG Times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52:00Z</dcterms:created>
  <dc:creator>CGAG  GOVERNO DO ESTADO DE R</dc:creator>
  <dc:description/>
  <cp:keywords/>
  <dc:language>en-US</dc:language>
  <cp:lastModifiedBy>CGAG  GOVERNO DO ESTADO DE R</cp:lastModifiedBy>
  <dcterms:modified xsi:type="dcterms:W3CDTF">2011-08-04T14:53:00Z</dcterms:modified>
  <cp:revision>1</cp:revision>
  <dc:subject/>
  <dc:title>LEI Nº 2</dc:title>
</cp:coreProperties>
</file>