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. 2510, DE 7 DE JULHO DE 2011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768, DE 7 DE JULHO DE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3.022, de 24/04/201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9" w:hanging="0"/>
        <w:jc w:val="both"/>
        <w:rPr/>
      </w:pPr>
      <w:r>
        <w:rPr/>
        <w:t>Autoriza o Poder Executivo a proceder a contratação de médicos legistas, por tempo determinado, para atender necessidade temporária de excepcional interesse público, nos termos do inciso IX do artigo 37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Nos termos do inciso IX do artigo 37 da Constituição Federal, para atender necessidade temporária, de excepcional interesse público, fica o Poder Executivo autorizado a contratar médicos legistas, pelo prazo determinado de 6 (seis) meses, prorrogável por igual período, com remuneração,   quantitativo e área de atuação previstos no anexo único dest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 1º. Os cargos autorizados por esta Lei só serão ocupados diante da estrita necessidade de dar continuidade aos serviços públicos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§ 2º. Na proporção da classificação, nomeação e posse de candidatos de concurso público, serão substituídos os emergenciais contratados.</w:t>
      </w:r>
    </w:p>
    <w:p>
      <w:pPr>
        <w:pStyle w:val="Normal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§ 3º. Poderá a administração promover remanejamento justificado, de servidores devidamente aprovados no processo seletivo simplificado para localidades onde não haja servidor efetivo ou candidatos aprovados em concurso público, devendo haver, necessariamente, a plena concordância do candidat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°. O exercício das atividades para as quais se contratam esses profissionais, em caráter emergencial, iniciar-se-á imediatamente após a assinatura do contrato e lotação, com as atribuições do cargo definidas na lei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°. A contratação de emergenciais autorizados, bem como os direitos e obrigações decorrentes dos contratos celebrados com fundamento nesta Lei, serão regidos pelas normas contidas nos artigos 6º ao 14, da Lei nº 1.184, de 28 de março de 2003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°. As despesas com execução desta Lei correrão por conta de dotações orçamentárias próprias do Poder Executiv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5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7 de julho de 2011, 123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ÚNIC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ÚMEROS DE VAGAS PARA O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NICÍPIO DE ARIQUEMES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/>
      </w:pPr>
      <w:r>
        <w:rPr>
          <w:color w:val="000000"/>
          <w:lang w:val="pt-BR"/>
        </w:rPr>
        <w:t xml:space="preserve">CARGO: </w:t>
      </w:r>
      <w:r>
        <w:rPr/>
        <w:t>MÉDICO LEGISTA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ESPECIALIDA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QUANTIDAD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REMUNERAÇÃO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lang w:val="pt-BR"/>
              </w:rPr>
            </w:pPr>
            <w:r>
              <w:rPr>
                <w:b w:val="false"/>
                <w:color w:val="000000"/>
                <w:lang w:val="pt-BR"/>
              </w:rPr>
              <w:t>Médico Legis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</w:rPr>
              <w:t>0</w:t>
            </w:r>
            <w:r>
              <w:rPr>
                <w:b w:val="false"/>
                <w:color w:val="000000"/>
                <w:lang w:val="pt-BR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b w:val="false"/>
                <w:color w:val="000000"/>
              </w:rPr>
              <w:t>R$ 7.451,1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6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" w:hAnsi="CG Times" w:cs="CG Times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199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2:00Z</dcterms:created>
  <dc:creator>CGAG  GOVERNO DO ESTADO DE R</dc:creator>
  <dc:description/>
  <cp:keywords/>
  <dc:language>en-US</dc:language>
  <cp:lastModifiedBy>Bárbara Camille</cp:lastModifiedBy>
  <dcterms:modified xsi:type="dcterms:W3CDTF">2020-06-30T19:37:00Z</dcterms:modified>
  <cp:revision>4</cp:revision>
  <dc:subject/>
  <dc:title>LEI N</dc:title>
</cp:coreProperties>
</file>