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505, DE 20 DE JUN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58, DE 17 DE JUN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59, DE 22 DE JUNHO DE 2011. REP. POR INCORRE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ispõe sobre a revisão salarial dos servidores do Tribunal de Contas do Estado de Rondônia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m reajustadas, pelo percentual de 8% (oito por cento), a remuneração dos servidores do Tribunal de Contas do Estado de Rondônia, nos termos do inciso X, do artigo 37 da Constituição Federal e do artigo 50 da Constituição Estadu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1º. O reajuste de que trata o </w:t>
      </w:r>
      <w:r>
        <w:rPr>
          <w:i/>
        </w:rPr>
        <w:t>caput</w:t>
      </w:r>
      <w:r>
        <w:rPr/>
        <w:t xml:space="preserve"> deste artigo, será pago em duas parcelas, sendo a primeira parcela correspondente a 6% (seis por cento), a contar de 1º de abril de 2011 e a segunda referente a 2% (dois por cento), a partir de 1º de outubro de 201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s despesas decorrentes desta Lei correrão à conta de dotação orçamentária própria do Tribunal de Contas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, produzindo seus efeitos administrativos e financeiros a contar de 1º de abril de 201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0 de jun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5:00Z</dcterms:created>
  <dc:creator>CGAG  GOVERNO DO ESTADO DE R</dc:creator>
  <dc:description/>
  <cp:keywords/>
  <dc:language>en-US</dc:language>
  <cp:lastModifiedBy>CGAG  GOVERNO DO ESTADO DE R</cp:lastModifiedBy>
  <dcterms:modified xsi:type="dcterms:W3CDTF">2011-07-20T14:55:00Z</dcterms:modified>
  <cp:revision>1</cp:revision>
  <dc:subject/>
  <dc:title>LEI N</dc:title>
</cp:coreProperties>
</file>