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.501, DE 14 DE JUNHO DE 2011.</w:t>
      </w:r>
    </w:p>
    <w:p>
      <w:pPr>
        <w:pStyle w:val="TextBody"/>
        <w:spacing w:lineRule="auto" w:line="240"/>
        <w:ind w:left="1418" w:right="11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56, DE 17 DE JUNHO DE 2011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Dispõe sobre a obrigatoriedade da instalação, utilização e manutenção de sistema de ar condicionado nas ambulâncias utilizadas na prestação do serviço de saúde no âmbito do Estado de Rondô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 PRESIDENTE DA ASSEMBLEIA LEGISLATIVA DO ESTADO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Assembleia Legislativa decretou, e Eu, nos termos do § 7º do artigo 42 da Constituição do Estadual,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.  Fica o Governo do Estado de Rondônia, no âmbito dos serviços de saúde que envolvam o transporte, remoção, translado, resgate e atendimento a pacientes, com ou sem risco de morte, obrigado a instalar, utilizar e manter equipamentos de condicionamento de ar nos dois habitáculos das ambulâncias que realizam essas atividad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. A obrigatoriedade a que se refere o artigo 1º somente se aplicará aos veículos que forem adquiridos após a publicação da presente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. O não-cumprimento desta norma implicará em responsabilidade do administrador público por veículo não adequado aos moldes da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. Compete ao Poder Executivo regulamentar esta Lei, dentro de 120 (cento e vinte) dias a contar d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5º. 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EMBLEIA LEGISLATIVA, 14 de junho de 2011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VALTER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– ALE/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87" w:gutter="0" w:header="0" w:top="1210" w:footer="5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CharChar2">
    <w:name w:val=" Char Char2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51:00Z</dcterms:created>
  <dc:creator>CGAG  GOVERNO DO ESTADO DE R</dc:creator>
  <dc:description/>
  <cp:keywords/>
  <dc:language>en-US</dc:language>
  <cp:lastModifiedBy>CGAG  GOVERNO DO ESTADO DE R</cp:lastModifiedBy>
  <dcterms:modified xsi:type="dcterms:W3CDTF">2011-07-20T14:51:00Z</dcterms:modified>
  <cp:revision>1</cp:revision>
  <dc:subject/>
  <dc:title>LEI Nº 2</dc:title>
</cp:coreProperties>
</file>