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87, DE 30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3, DE 14 DE JUN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Revoga a Lei nº 1.088, de 10 de julho de 2002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revogada a Lei nº 1.088, de 10 de julho de 2002, que “Autoriza o Poder Executivo a alienar, através de doação, bem imóvel do Estado de Rondônia, situado no Município de Ouro Preto D’Oeste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0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4:00Z</dcterms:created>
  <dc:creator>CGAG  GOVERNO DO ESTADO DE R</dc:creator>
  <dc:description/>
  <cp:keywords/>
  <dc:language>en-US</dc:language>
  <cp:lastModifiedBy>CGAG  GOVERNO DO ESTADO DE R</cp:lastModifiedBy>
  <dcterms:modified xsi:type="dcterms:W3CDTF">2011-07-15T15:46:00Z</dcterms:modified>
  <cp:revision>1</cp:revision>
  <dc:subject/>
  <dc:title>LEI Nº 2487, DE 30 DE MAIO DE 2011</dc:title>
</cp:coreProperties>
</file>