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8"/>
          <w:tab w:val="left" w:pos="5610" w:leader="none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EI Nº 2480, DE 26 DE MAIO DE 2011.</w:t>
      </w:r>
    </w:p>
    <w:p>
      <w:pPr>
        <w:pStyle w:val="Xl25"/>
        <w:tabs>
          <w:tab w:val="clear" w:pos="708"/>
          <w:tab w:val="left" w:pos="5610" w:leader="none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i/>
        </w:rPr>
        <w:t>DOE Nº 1742, DE 30 DE MAIO DE 2011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Recuodecorpodetexto2"/>
        <w:rPr/>
      </w:pPr>
      <w:r>
        <w:rPr/>
        <w:t xml:space="preserve">Institui o Dia Estadual do Detetive Particular no âmbito do Estado de Rondônia. 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Faço saber que a Assembléia Legislativa decreta e eu sanciono a seguinte Lei: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>Art. 1º. Fica o Poder Executivo autorizado a instituir o “Dia do Detetive Particular” a ser comemorado anualmente no dia 26 de julho, aquele que será incluído no Calendário Estadu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6 de maio de 2011, 123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7:00Z</dcterms:created>
  <dc:creator>CGAG  GOVERNO DO ESTADO DE R</dc:creator>
  <dc:description/>
  <cp:keywords/>
  <dc:language>en-US</dc:language>
  <cp:lastModifiedBy>CGAG  GOVERNO DO ESTADO DE R</cp:lastModifiedBy>
  <dcterms:modified xsi:type="dcterms:W3CDTF">2011-06-27T13:27:00Z</dcterms:modified>
  <cp:revision>1</cp:revision>
  <dc:subject/>
  <dc:title>LEI Nº 2480, DE 26 DE MAIO DE 2011</dc:title>
</cp:coreProperties>
</file>