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55, DE 17 DE MAI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DOE Nº 1736, DE 18 DE MAI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a Associação de Mulheres Madre Tereza de Calcutá da Amazônia – AMATEC, com sede no Município de Porto Velho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e Mulheres Madre Tereza de Calcutá da Amazônia – AMATEC, com sede no Município de Porto V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7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8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18:00Z</dcterms:modified>
  <cp:revision>1</cp:revision>
  <dc:subject/>
  <dc:title>LEI Nº 2455, DE 17 DE MAIO DE 2011</dc:title>
</cp:coreProperties>
</file>