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32, DE 21 DE MARÇ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96, DE 21 DE MARÇ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Autoriza o Poder Executivo a proceder a contratação de profissionais da área ambiental, por tempo determinado, para atender necessidade temporária de excepcional interesse público, nos termos da Lei nº 1.184, de 27 de março de 2003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°. Nos termos da Lei n° 1.184, de 27 de março de 2003, para atender necessidade temporária, de excepcional interesse público, fica o Poder Executivo autorizado a contratar Analistas Ambientais e Técnicos Ambientais, pelo prazo determinado de 6 (seis) meses, prorrogável por igual período, com remuneração, quantitativo e área de atuação, previstos no Anexo único desta Lei.</w:t>
      </w:r>
    </w:p>
    <w:p>
      <w:pPr>
        <w:pStyle w:val="Normal"/>
        <w:ind w:firstLine="561"/>
        <w:jc w:val="both"/>
        <w:rPr/>
      </w:pPr>
      <w:r>
        <w:rPr/>
        <w:tab/>
        <w:tab/>
      </w:r>
    </w:p>
    <w:p>
      <w:pPr>
        <w:pStyle w:val="Normal"/>
        <w:ind w:firstLine="561"/>
        <w:jc w:val="both"/>
        <w:rPr/>
      </w:pPr>
      <w:r>
        <w:rPr/>
        <w:t>§ 1º. Os cargos autorizados por esta Lei só serão ocupados diante da estrita necessidade de dar continuidade aos serviços ambientais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§ 2º. Na proporção da classificação, nomeação e posse de candidatos de concurso público, serão substituídos os emergenciais contratados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§ 3º. Poderá a administração promover remanejamento justificado, de servidores devidamente aprovados no processo seletivo simplificado para localidades onde não haja servidor efetivo ou candidatos aprovados em concurso público, devendo haver, necessariamente, a plena concordância do candida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°. O exercício das atividades para as quais se contrata profissionais na área ambiental em caráter emergencial iniciar-se-á imediatamente após a assinatura do contrato e lot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3°. A contratação de emergenciais autorizados, bem como os direitos e obrigações decorrentes dos contratos celebrados com fundamento nesta Lei serão regidos </w:t>
      </w:r>
      <w:r>
        <w:rPr>
          <w:i/>
        </w:rPr>
        <w:t>in totum</w:t>
      </w:r>
      <w:r>
        <w:rPr/>
        <w:t xml:space="preserve"> pelas normas contidas na Lei nº 1.184, de 2003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°. As despesas com execução desta Lei correrão por conta de dotações orçamentárias próprias previstas na Secretaria de Estado do Desenvolvimento Ambiental – SEDAM, através do Fundo Especial de Proteção Ambiental – FEPRAM, conforme o Decreto nº 7902, de 1º de julho de 1997, no seu artigo 8º, que regulamenta o me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both"/>
        <w:rPr>
          <w:color w:val="000000"/>
        </w:rPr>
      </w:pPr>
      <w:r>
        <w:rPr/>
        <w:t>Art. 5º. Esta Lei entra em vigor na data de sua publicação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1 de març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ind w:firstLine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ÚMEROS DE VAGAS PARA 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UNICÍPIO DE PORTO VELHO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CARGO: ANALISTA AMBIENTAL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03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ESPECIALIDAD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QUANTIDAD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REMUNERAÇÃO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ngenheiro Químic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eógraf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iólog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ngenheiro Flores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b w:val="false"/>
                <w:color w:val="000000"/>
              </w:rPr>
              <w:t>R$ 3.820,48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ngenheiro Ambien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3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ngenheiro Agrônom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CARGO: TÉCNICO AMBIENTAL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03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ESPECIALIDAD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QUANTIDAD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REMUNERAÇÃO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estor Ambien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b w:val="false"/>
                <w:color w:val="000000"/>
              </w:rPr>
              <w:t>R$ 2.575,6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4:00Z</dcterms:created>
  <dc:creator>CGAG  GOVERNO DO ESTADO DE R</dc:creator>
  <dc:description/>
  <cp:keywords/>
  <dc:language>en-US</dc:language>
  <cp:lastModifiedBy>CGAG  GOVERNO DO ESTADO DE R</cp:lastModifiedBy>
  <dcterms:modified xsi:type="dcterms:W3CDTF">2011-06-20T13:15:00Z</dcterms:modified>
  <cp:revision>1</cp:revision>
  <dc:subject/>
  <dc:title>LEI Nº 2432, DE 21 DE MARÇO DE 2011</dc:title>
</cp:coreProperties>
</file>