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EI Nº 2.424, DE 3 DE MARÇO DE 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DOE Nº 1693, DE 16 DE MARÇO DE 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iga as concessionárias e empresas prestadoras de serviços públicos a emitir, no final de cada ano, recibo de quitação para os consumidores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ESIDENTE DA ASSEMBLEIA LEGISLATIVA DO ESTAD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Assembleia Legislativa decretou, e Eu, nos termos do § 7º do artigo 42 da Constituição do Estadual, promulgo a seguinte Le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1º. As concessionárias e empresas prestadoras de serviços públicos emitirão, ao final de cada ano, recibo de quitação dos serviços prestados no ano anterior para os consumid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ágrafo único. A quitação poderá vir expressa nos boletos de cobranç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2º. O descumprimento do disposto no artigo 1º ensejará a multa de 5.000 (cinco mil) Unidades Padrão Fiscal do Estado de Rondônia – UPF/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arágrafo único. Sem prejuízo do disposto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a infração a esta Lei impedirá a renovação ou prorrogação do contrato de concess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3º. As despesas decorrentes da execução desta Lei correrão a conta das dotações orçamentárias próprias, suplementares se necess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4º. As concessionárias e empresas prestadoras de serviços públicos com contrato em vigor terão o prazo de 120 (cento e vinte) dias para se adequarem ao previsto nesta Lei, a contar d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5º.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EMBLEIA LEGISLATIVA, 3 de março de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VALTER ARAÚJ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– ALE/R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29:00Z</dcterms:created>
  <dc:creator>CGAG  GOVERNO DO ESTADO DE R</dc:creator>
  <dc:description/>
  <dc:language>en-US</dc:language>
  <cp:lastModifiedBy>CGAG  GOVERNO DO ESTADO DE R</cp:lastModifiedBy>
  <dcterms:modified xsi:type="dcterms:W3CDTF">2011-04-07T14:30:00Z</dcterms:modified>
  <cp:revision>1</cp:revision>
  <dc:subject/>
  <dc:title>LEI Nº 2</dc:title>
</cp:coreProperties>
</file>