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412, DE 18 DE FEVEREIR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678, DE 18 DE FEVEREIR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vogada Pela Lei n. 4.584, de 18/09/201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2.717 de 16/04/2012</w:t>
        </w:r>
      </w:hyperlink>
    </w:p>
    <w:p>
      <w:pPr>
        <w:pStyle w:val="Normal"/>
        <w:ind w:left="5049" w:hanging="0"/>
        <w:jc w:val="both"/>
        <w:rPr/>
      </w:pPr>
      <w:r>
        <w:rPr/>
        <w:t>Cria o Programa de Verticalização da Pequena Produção Agropecuária do Estado de Rondônia, denominado PROVE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</w:rPr>
        <w:t>DAS DISPOSIÇÕES PRELIMINARES</w:t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rt. 1º. Fica criado o Programa de Verticalização da Pequena Produção Agropecuária do Estado de Rondônia, denominado PROVE, destinado à valorização do pequeno produtor rural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1º. Fica criado o Programa de Verticalização da Pequena Produção Agropecuária do Estado de Rondônia, denominado PROVE-RO, destinado à valorização do pequeno produtor rural.</w:t>
      </w:r>
      <w:r>
        <w:rPr/>
        <w:t xml:space="preserve"> </w:t>
      </w:r>
      <w:r>
        <w:rPr>
          <w:b/>
          <w:color w:val="000000"/>
          <w:sz w:val="26"/>
          <w:szCs w:val="26"/>
        </w:rPr>
        <w:t>(Redação dada pela Lei n. 2.717, de 16/04/2012)</w:t>
      </w:r>
    </w:p>
    <w:p>
      <w:pPr>
        <w:pStyle w:val="Normal"/>
        <w:ind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  <w:t>Art. 2º. O Programa PROVE baseia-se na parceria entre instituições governamentais, organizações não-governamentais, pequenos produtores rurais, suas cooperativas ou associações de que façam parte.</w:t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2º. O Programa PROVE-RO baseia-se na parceria entre instituições governamentais, organizações não-governamentais, pequenos produtores rurais, suas cooperativas ou associações de que façam parte.</w:t>
      </w:r>
      <w:r>
        <w:rPr>
          <w:b/>
          <w:color w:val="000000"/>
          <w:sz w:val="26"/>
          <w:szCs w:val="26"/>
        </w:rPr>
        <w:t xml:space="preserve"> (Redação dada pela Lei n. 2.717, de 16/04/2012) </w:t>
      </w:r>
    </w:p>
    <w:p>
      <w:pPr>
        <w:pStyle w:val="Normal"/>
        <w:ind w:firstLine="561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561"/>
        <w:jc w:val="both"/>
        <w:rPr/>
      </w:pPr>
      <w:r>
        <w:rPr/>
        <w:t>Art. 3º. O Programa tem como objetivo principal, dentre outros, inserir o pequeno produtor rural no processo produtivo, concedendo-lhe incentivos à produção e ao processamento dos produtos de origem animal e vegetal, de modo a agregar maior valor a estes, aumentando a renda familiar, fixando a família na zona rural e gerando empregos no camp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O PEQUENO PRODUTOR RURAL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Art. 4º. Para efeito desta Lei considera-se pequeno produtor rural, a pessoa física que atenda simultaneamente aos seguintes requisit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explore parcela de terra na condição de proprietário, posseiro, arrendatário, parceiro, meeiro, referentes à agricultura familiar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não detenha, a qualquer título, área superior a 260 h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tenha renda familiar bruta de 80% (oitenta por cento) provenientes da produção agropecuária, pesqueira, agro-ecológica, orgânica, extrativista, artesanato, turismo rural, ou de trabalho externo á unidade de produção, ou outras afin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resida na propriedade rural ou em perímetro urbano próximo a sede da Unidade Familiar de Processamento Agroindustrial – UFPA; 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tenha como atividade econômica o processamento da produção agropecuária, pesqueira, agroecológica, orgânica, extrativista, artesanato e turismo rur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DA UNIDADE FAMILIAR DE PROCESSAMENTO AGROINDUSTRIAL – UFPA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</w:rPr>
        <w:t>Da Definição de UFPA</w:t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Art. 5º. Unidade Familiar de Processamento Agroindustrial – UFPA é a estrutura física, composta de construção civil dotada de equipamentos adequados e/ou adaptados, devendo ser licenciados pela autoridade sanitária competente. Todo alimento somente poderá ser comercializado após a comunicação da sua produção e o estabelecimento estar devidamente registrado no órgão competente, onde a família ou um grupo de famílias, transforma, processa ou agrega de formas diversas, valor à matéria prima produzida em sua área familiar ou adquirida de terceiros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rStyle w:val="StrongEmphasis"/>
          <w:color w:val="000000"/>
        </w:rPr>
        <w:t>Seção II</w:t>
      </w:r>
    </w:p>
    <w:p>
      <w:pPr>
        <w:pStyle w:val="Normal"/>
        <w:ind w:firstLine="561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>Do Enquadramento e do Desenquadramento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  <w:color w:val="000000"/>
        </w:rPr>
        <w:t xml:space="preserve">Art. 6º. O enquadramento do pequeno produto rural como beneficiário das normas especiais tributárias definidas para a UFPA será efetivado por ato regulamentar conjunto expedido pela </w:t>
      </w:r>
      <w:r>
        <w:rPr>
          <w:strike/>
        </w:rPr>
        <w:t>Secretaria de Estado da Agricultura, Pecuária e Regularização Fundiária</w:t>
      </w:r>
      <w:r>
        <w:rPr>
          <w:rStyle w:val="StrongEmphasis"/>
          <w:b w:val="false"/>
          <w:strike/>
        </w:rPr>
        <w:t xml:space="preserve"> – SEAGRI e Secretaria de Estado de Finanças – SEFIN, obedecendo os seguintes critérios</w:t>
      </w:r>
      <w:r>
        <w:rPr>
          <w:rStyle w:val="StrongEmphasis"/>
          <w:b w:val="false"/>
          <w:strike/>
          <w:color w:val="000000"/>
        </w:rPr>
        <w:t>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  <w:color w:val="000000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rt. 6º. O enquadramento do pequeno produtor rural como beneficiário das normas especiais tributárias definidas para a UFPA será efetivado por ato regulamentar conjunto expedido pela Secretaria de Estado da Agricultura, Pecuária e Regularização Fundiária – SEAGRI e Secretaria de Estado de Finanças – SEFIN, obedecendo os seguintes critérios: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I – seja a UFPA instalada na zona rural, ou urbana com características socioeconômicas rurais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II – tenha como atividade econômica o processamento da produção agropecuária, pesqueira, Agroecológica, Orgânica, Extrativista, Artesanato e Turismo Rural, ou outras afins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III – produza a matéria prima básica a ser processada, no todo ou em parte na propriedade-sede da UFPA, ou em Município que tenha termo de cooperação assinado entre si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IV – assuma compromisso de obedecer às normas higiênico-sanitárias e ambientais, segundo as leis vigentes no município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 xml:space="preserve">V – possua apenas um estabelecimento e cujo faturamento anual não exceda o limite estabelecido como resultado de acordo como Programa de Desenvolvimento Agropecuário e Florestal do Estado de Rondônia, conforme </w:t>
      </w:r>
      <w:r>
        <w:rPr>
          <w:rStyle w:val="StrongEmphasis"/>
          <w:b w:val="false"/>
        </w:rPr>
        <w:t>Lei Complementar nº 406, de 28 de dezembro de 2007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>VI – aceite as condições de enquadramento de agricultor familiar definidas para o PRONAF, do Governo Federal, Governo Estadual e outras instituições públicas e privadas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  <w:color w:val="000000"/>
        </w:rPr>
      </w:pPr>
      <w:r>
        <w:rPr>
          <w:rStyle w:val="StrongEmphasis"/>
          <w:b w:val="false"/>
          <w:strike/>
          <w:color w:val="000000"/>
        </w:rPr>
        <w:t>§ 1º. As associações ou as cooperativas de pequenos produtores rurais poderão ser enquadradas na categoria de UFPA, desde que cumpram as exigências previstas neste Decreto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  <w:color w:val="000000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§ 1º. As associações ou as cooperativas de pequenos produtores rurais poderão ser enquadradas na categoria de UFPA, desde que cumpram as exigências previstas nesta Lei, bem como no Decreto de sua regulamentação a ser expedido pelo Executivo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(Redação dada pela Lei n. 2.717, de 16/04/2012) 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color w:val="000000"/>
        </w:rPr>
        <w:t xml:space="preserve">§ 2º. Em ato regulamentar conjunto com outras parcerias, </w:t>
      </w:r>
      <w:r>
        <w:rPr>
          <w:rStyle w:val="StrongEmphasis"/>
          <w:b w:val="false"/>
        </w:rPr>
        <w:t>SEAGRI e da SEFIN observando as exigênci</w:t>
      </w:r>
      <w:r>
        <w:rPr>
          <w:rStyle w:val="StrongEmphasis"/>
          <w:b w:val="false"/>
          <w:color w:val="000000"/>
        </w:rPr>
        <w:t>as do Conselho de Desenvolvimento do Estado de Rondônia – CONDER. Poderão no interesse da administração tributária, restringir ou ampliar as condições previstas para enquadramento na categoria de UFPA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§ 3º. Cabe à SEAGRI, SEDAM, SEFIN e CONDER</w:t>
      </w:r>
      <w:r>
        <w:rPr>
          <w:rStyle w:val="StrongEmphasis"/>
          <w:b w:val="false"/>
          <w:color w:val="000000"/>
        </w:rPr>
        <w:t>, em regulamentação conjunta, disciplinar as hipóteses de desenquadramento da categoria de UFPA, para efeito tributário, observado o porte do estabelecimento, medido pelo faturamento mensal ou anual, conforme decidir a câmara setorial deste segmento.</w:t>
      </w:r>
    </w:p>
    <w:p>
      <w:pPr>
        <w:pStyle w:val="Normal"/>
        <w:tabs>
          <w:tab w:val="clear" w:pos="708"/>
          <w:tab w:val="left" w:pos="1290" w:leader="none"/>
        </w:tabs>
        <w:ind w:firstLine="561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§ 4º. A SEAGRI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considerará como suficiente e legítima, para efeito de enquadramento como pequeno produtor rural, declaração de Empresa de Assessoria Técnica e Extensão Rural, Sindicato dos Trabalhadores Rurais- STR, Instituto Nacional de Colonização e Reforma Agrária – INCRA ou Prefeituras Municipais, reconhecendo a posse da terra ou que nela o produtor exerça suas atividades de produtor rural no regime de agricultura familiar, segundo as normas vigentes do PRONAF.</w:t>
      </w:r>
    </w:p>
    <w:p>
      <w:pPr>
        <w:pStyle w:val="Normal"/>
        <w:tabs>
          <w:tab w:val="clear" w:pos="708"/>
          <w:tab w:val="left" w:pos="3270" w:leader="none"/>
          <w:tab w:val="left" w:pos="3885" w:leader="none"/>
        </w:tabs>
        <w:ind w:firstLine="561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ind w:firstLine="561"/>
        <w:jc w:val="center"/>
        <w:rPr/>
      </w:pPr>
      <w:r>
        <w:rPr>
          <w:rStyle w:val="StrongEmphasis"/>
        </w:rPr>
        <w:t>CAPÍTULO IV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O PROCESSAMENTO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Art. 7º. No processamento dos produtos alimentícios, na UFPA, serão obedecidos os seguintes critérios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 – cumprimento de cronograma mínimo de produção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I – padrão tecnológico de segurança nutricional e higiênico-sanitário no processamento de alimentos, conforme normas vigentes.</w:t>
      </w:r>
    </w:p>
    <w:p>
      <w:pPr>
        <w:pStyle w:val="Normal"/>
        <w:tabs>
          <w:tab w:val="clear" w:pos="708"/>
          <w:tab w:val="left" w:pos="1080" w:leader="none"/>
        </w:tabs>
        <w:ind w:left="900"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Parágrafo único. Os produtos a serem comercializados pela UFPA deverão estar de acordo com a legislação de proteção e defesa do consumidor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rStyle w:val="StrongEmphasis"/>
        </w:rPr>
        <w:t>CAPÍTULO V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O TRATAMENTO DIFERENCIADO E SIMPLICADO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Art. 8º. Será assegurado à UFPA, tratamento diferenciado e simplificado nas áreas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 – fiscal e tributári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I – creditíci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II – de licenciamento ambiental da atividade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V – das taxas para regularização junto à vigilância sanitári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V – das tarifas para análise de água e efluentes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VI – de organização social e econômic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VII – de produção e comercialização dos produtos agroindustriais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VIII – outras devidamente aprovadas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Parágrafo único. O Poder Executivo Estadual disciplinará, em todos os níveis de incentivos, e normas específicas, o tratamento diferenciado e simplificado a ser dispensado à UFPA, visando reduzir ao máximo os encargos financeiros incidentes sobre esta atividade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rStyle w:val="StrongEmphasis"/>
        </w:rPr>
        <w:t>CAPÍTULO VI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AS ENTIDADES PARTICIPANTES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rStyle w:val="StrongEmphasis"/>
        </w:rPr>
        <w:t>Seção I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as Espécies</w:t>
      </w:r>
    </w:p>
    <w:p>
      <w:pPr>
        <w:pStyle w:val="Normal"/>
        <w:tabs>
          <w:tab w:val="clear" w:pos="708"/>
          <w:tab w:val="left" w:pos="2490" w:leader="none"/>
        </w:tabs>
        <w:ind w:firstLine="561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rt. 9º. São entidades participantes do PROVE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9º. São entidades participantes do PROVE-RO:</w:t>
      </w:r>
      <w:r>
        <w:rPr>
          <w:b/>
          <w:color w:val="000000"/>
          <w:sz w:val="26"/>
          <w:szCs w:val="26"/>
        </w:rPr>
        <w:t>(Redação da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I – na condição de entidades coordenadora e executora do Programa, a SEAGRI e suas vinculadas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  <w:t>I – na condição de entidades coordenadora e executora do Programa, a SEAGRI:</w:t>
      </w:r>
      <w:r>
        <w:rPr/>
        <w:t xml:space="preserve"> </w:t>
      </w:r>
      <w:r>
        <w:rPr>
          <w:b/>
          <w:sz w:val="26"/>
          <w:szCs w:val="26"/>
        </w:rPr>
        <w:t>(Redação da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I – na condição de entidades colaboradoras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Cs/>
          <w:strike/>
        </w:rPr>
      </w:pPr>
      <w:r>
        <w:rPr>
          <w:rStyle w:val="StrongEmphasis"/>
          <w:b w:val="false"/>
          <w:strike/>
        </w:rPr>
        <w:t>Associações e Cooperativas de Assessoria Técnica e Extensão rural;</w:t>
      </w:r>
      <w:r>
        <w:rPr/>
        <w:t xml:space="preserve"> </w:t>
      </w:r>
    </w:p>
    <w:p>
      <w:pPr>
        <w:pStyle w:val="Normal"/>
        <w:ind w:left="561" w:hanging="0"/>
        <w:jc w:val="both"/>
        <w:rPr>
          <w:rStyle w:val="StrongEmphasis"/>
          <w:b w:val="false"/>
          <w:b w:val="false"/>
          <w:strike/>
        </w:rPr>
      </w:pPr>
      <w:r>
        <w:rPr>
          <w:bCs/>
          <w:strike/>
        </w:rPr>
      </w:r>
    </w:p>
    <w:p>
      <w:pPr>
        <w:pStyle w:val="Normal"/>
        <w:ind w:left="561" w:hanging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a) Empresas e Cooperativas de Assessoria Técnica</w:t>
      </w:r>
      <w:r>
        <w:rPr>
          <w:rStyle w:val="StrongEmphasis"/>
          <w:sz w:val="26"/>
          <w:szCs w:val="26"/>
        </w:rPr>
        <w:t>;(Redação dada  pela Lei n. 2.717, de 16/04/2012)</w:t>
      </w:r>
    </w:p>
    <w:p>
      <w:pPr>
        <w:pStyle w:val="Normal"/>
        <w:ind w:left="561" w:hanging="0"/>
        <w:jc w:val="both"/>
        <w:rPr>
          <w:rStyle w:val="StrongEmphasis"/>
          <w:b w:val="false"/>
          <w:b w:val="false"/>
          <w:strike/>
          <w:sz w:val="26"/>
          <w:szCs w:val="26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left="360" w:firstLine="201"/>
        <w:jc w:val="both"/>
        <w:rPr/>
      </w:pPr>
      <w:r>
        <w:rPr>
          <w:rStyle w:val="StrongEmphasis"/>
          <w:b w:val="false"/>
        </w:rPr>
        <w:t>b) Central de Comercialização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c) Secretaria de Estado de Finanças – SEFIN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1" w:hanging="0"/>
        <w:jc w:val="both"/>
        <w:rPr/>
      </w:pPr>
      <w:r>
        <w:rPr>
          <w:rStyle w:val="StrongEmphasis"/>
          <w:b w:val="false"/>
        </w:rPr>
        <w:t>d) Secretaria de Estado da Saúde – SESAU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e) Companhia de Água e Esgotos de Rondônia – CAERD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 xml:space="preserve">f) </w:t>
      </w:r>
      <w:r>
        <w:rPr/>
        <w:t>Departamento de Estradas de Rodagem e Transportes do Estado de Rondônia</w:t>
      </w:r>
      <w:r>
        <w:rPr>
          <w:rStyle w:val="StrongEmphasis"/>
          <w:b w:val="false"/>
        </w:rPr>
        <w:t xml:space="preserve"> – DER; 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g) Secretaria de Estado de Assistência Social – SEAS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h) Instituições de Ensino Médio e Superior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) Secretaria de Estado da Educação – SEDUC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j) Agência de Defesa Sanitária Agrosilvopastoril do Estado de Rondônia – IDARON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) Consórcio Estadual de Saneamento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l) Secretaria de Estado de Assuntos Estratégicos – SEAE;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m) Prefeituras Municipais;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n) Federação dos Trabalhadores e Trabalhadoras na Agricultura de Rondônia – FETAGRO e Sindicatos a ela filiados;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o) Comissão Executiva do Plano da Lavoura Cacaueira – CEPLAC;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p) Secretaria de Desenvolvimento Ambiental – SEDAM.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q) Associação de Assistência Técnica e Extensão Rural – EMATER/RO; e </w:t>
      </w:r>
      <w:r>
        <w:rPr>
          <w:rStyle w:val="StrongEmphasis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</w:rPr>
      </w:pPr>
      <w:r>
        <w:rPr>
          <w:rStyle w:val="StrongEmphasis"/>
          <w:b w:val="false"/>
        </w:rPr>
        <w:t>r) Empresa Brasileira de Pesquisa Agropecuária de Rondônia – EMBRAPA/RO.</w:t>
      </w:r>
      <w:r>
        <w:rPr/>
        <w:t xml:space="preserve"> </w:t>
      </w:r>
      <w:r>
        <w:rPr>
          <w:rStyle w:val="StrongEmphasis"/>
        </w:rPr>
        <w:t>(Alínea acresci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center"/>
        <w:rPr/>
      </w:pPr>
      <w:r>
        <w:rPr>
          <w:rStyle w:val="StrongEmphasis"/>
        </w:rPr>
        <w:t>Seção II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as Competências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Art. 10. À SEAGRI, na qualidade de Coordenadora do Programa, compete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 – coordenar e administrar o Programa, por meio da sua Coordenação-Geral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II – celebrar convênios e contratos com outras instituições governamentais e/ou não-governamentais, no âmbito do Programa e na forma da legislação em vigor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Art. 11. Aos demais departamentos vinculados à SEAGRI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I – ao Serviço de Inspeção Estadual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a) orientar a elaboração e adequação dos projetos da UFP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b) vistoriar e aprovar a área para instalação das unidades da agroindústria  familiar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c) registrar os estabelecimentos processadores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d) realizar o serviço de inspeção da matéria-prima e processamento na UFP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e) dar orientação técnica à UFPA, visando ao desenvolvimento, à padronização dos produtos processados, à adequação de processos e equipamentos e ao controle de qualidade, por intermédio de laboratórios especializados; e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f) exigir os documentos necessários para regularização da UFPA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II – à SEDAM emitir certidão/laudo de viabilidade ambiental se o empreendimento está em acordo com as leis estaduais vigentes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Art. 11. As Entidades colaboradoras desempenharão as seguintes atribuições: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I – Agência de Defesa Agrosilvopastoril do Estado de Rondônia - IDARON:</w:t>
      </w:r>
      <w:r>
        <w:rPr/>
        <w:t xml:space="preserve"> </w:t>
      </w:r>
      <w:r>
        <w:rPr>
          <w:rStyle w:val="StrongEmphasis"/>
        </w:rPr>
        <w:t>(Redação da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orientar a elaboração e adequação dos projetos da UFPA;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vistoriar e aprovar a área para instalação das unidades da agroindústria familiar;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registrar os estabelecimentos processadores de produtos de origem animal;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realizar o serviço de inspeção da matéria-prima e processamento na UFPA;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ar orientação técnica à UFPA, visando ao desenvolvimento, à padronização dos produtos processados, à adequação de processos e equipamentos e ao controle de qualidade, por intermédio de laboratórios especializados; e</w:t>
      </w:r>
      <w:r>
        <w:rPr>
          <w:rStyle w:val="StrongEmphasis"/>
          <w:color w:val="000000"/>
        </w:rPr>
        <w:t>(Redação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exigir os documentos necessários para regularização da UFPA;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II – Secretaria de Estado do Desenvolvimento Ambiental - SEDAM: emitir certidão/laudo de viabilidade ambiental certificando se o empreendimento está em acordo com as leis estaduais vigentes.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III – Associação de Assistência Técnica e Extensão Rural do Estado de Rondônia – EMATER/RO, como entidade parceira do Programa, compete:</w:t>
      </w:r>
      <w:r>
        <w:rPr/>
        <w:t xml:space="preserve"> </w:t>
      </w:r>
      <w:r>
        <w:rPr>
          <w:rStyle w:val="StrongEmphasis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StrongEmphasis"/>
        </w:rPr>
      </w:pPr>
      <w:r>
        <w:rPr>
          <w:rStyle w:val="StrongEmphasis"/>
          <w:b w:val="false"/>
        </w:rPr>
        <w:t>divulgar o PROVE-RO de forma a difundir os seus objetivos;</w:t>
      </w:r>
      <w:r>
        <w:rPr/>
        <w:t xml:space="preserve"> 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selecionar e cadastrar os pequenos produtores que serão beneficiados pelo mencionado Programa;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elaborar o projeto de instalação da UFPA, quando for solicitado pelo produtor;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d) orientar e capacitar os produtores, através da metodologia de extensão rural, visando à administração geral da agroindústria, da propriedade rural, da produção de matéria-prima e do processamento destas;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PargrafodaLista"/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e) emitir laudos de enquadramento como produtor da agricultura familiar; e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ind w:left="0" w:firstLine="567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f) a responsabilidade técnica pelas Unidades Familiares de Produção da Agricultura Familiar – UFPAs.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IV – Central de Comercialização do Estado: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apoiar e orientar a comercialização, divulgando os produtos das UFPAs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constituir um banco de dados de produtos e mercado agrícola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providenciar em suas instalações área para a comercialização dos produtos do PROVE-RO; e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) providenciar espaços em exposições, feiras e eventos, visando à comercialização dos produtos do PROVE-RO</w:t>
      </w:r>
      <w:r>
        <w:rPr>
          <w:rStyle w:val="StrongEmphasis"/>
          <w:color w:val="000000"/>
        </w:rPr>
        <w:t>. (Alínea acrescida pela Lei n. 2.717, de 16/04/2012)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V – Secretaria de Finanças do Estado de Rondônia - SEFIN: propor normas fiscais e tributárias que flexibilizem o cumprimento de obrigações acessórias e desonere de tributos a produção da UFPAs, inclusive criando condições favoráveis na comercialização dos produtos processados com nota do produtor;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VI – Secretaria de Estado da Saúde de Rondônia - SESAU e às Secretarias de Saúde dos Municípios: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a) coletar amostra fiscal no varejo pela Vigilância Sanitária, para encaminhamento aos laboratórios especializados (LACEN) outros, visando atestar a qualidade do produto;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b) orientar e analisar projeto, vistoriar as condições higiênico-sanitária e estrutural das UFPAs e liberação de alvarás; e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c) emitir licenciamento para as agroindústrias familiares de produtos de origem vegetal, com a exceção de polpa de frutas e bebidas;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VII – Companhia de Águas e Esgotos do Estado de Rondônia - CAERD: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realizar a análise da água, prestar assessoramento técnico, desenvolver atividades visando à educação sanitária e executar o saneamento rural; e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b) conceder norma legal para isentar de custos os produtores do PROVE-RO;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VIII – Departamento de Estradas de Rodagem de Rondônia – DER/RO compete manter a conservação das estradas vicinais no âmbito da UFPA, de forma a facilitar acesso eficiente às unidades produtoras;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IX – Secretaria de Estado de Assistência Social - SEAS: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ar apoio social às famílias selecionadas pelo Programa; e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b) desenvolver projetos de acompanhamento familiar e apresentar alternativas que visem ao bom desempenho do trabalho dentro das UFPAs;</w:t>
      </w:r>
      <w:r>
        <w:rPr/>
        <w:t xml:space="preserve">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 – Secretaria Estadual de Assuntos Estratégicos - SEAE: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divulgar o PROVE-RO; e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b) garantir a celebração de convênios, contratos e criação de consórcios, objetivando o bom funcionamento das ações do Programa;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I – Secretaria de Estado da Educação - SEDUC: dar preferência aos produtos oriundos da agricultura familiar que estão envolvidos com o Programa PROVE-RO, para o consumo da merenda escolar.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II - Instituições de Ensino Médio e Superior:</w:t>
      </w:r>
      <w:r>
        <w:rPr/>
        <w:t xml:space="preserve"> 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dar apoio tecnológico as UFPAs; e 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b) dar apoio e viabilizar a capacitação e realização de estágios;</w:t>
      </w:r>
      <w:r>
        <w:rPr>
          <w:rStyle w:val="StrongEmphasis"/>
          <w:color w:val="000000"/>
        </w:rPr>
        <w:t xml:space="preserve"> 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III – Federação dos Trabalhadores na Agricultura de Rondônia - FETAGRO e Sindicatos a ela filiados:</w:t>
      </w:r>
      <w:r>
        <w:rPr>
          <w:rStyle w:val="StrongEmphasis"/>
          <w:color w:val="000000"/>
        </w:rPr>
        <w:t xml:space="preserve"> (Inciso acrescido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StrongEmphasis"/>
          <w:b w:val="false"/>
          <w:color w:val="000000"/>
        </w:rPr>
        <w:t>organizar os agricultores familiares para que os mesmos possam ter acesso ao Program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representar os agricultores e agricultores familiares junto às instâncias de deliberação do Programa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ivulgar o PROVE-RO aos produtores e produtoras rurais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elecionar e cadastrar os produtores e produtoras rurais, que serão beneficiados pelo programa; e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emitir laudo de enquadramento como produtor da agricultura familiar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IV – Comissão Executiva do Plano da Lavoura Cacaueira – CEPLAC: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ivulgar o PROVE-RO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selecionar e cadastrar os pequenos produtores rurais que serão beneficiados pelo Programa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PargrafodaLista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c) elaborar projeto de instalações da UFPA, quando for solicitado pelo produtor; e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d) fornecer assistência técnica para a capacitação dos produtores, visando à administração geral da agroindústria, da propriedade rural, da produção das matérias primas e do processamento destas;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XV – Prefeituras dos Municípios:</w:t>
      </w:r>
      <w:r>
        <w:rPr>
          <w:rStyle w:val="StrongEmphasis"/>
          <w:color w:val="000000"/>
        </w:rPr>
        <w:t>(Inciso acrescido pela Lei n. 2.717, de 16/04/2012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garantir a celebração de convênios, contratos e criação de consórcios; e</w:t>
      </w:r>
      <w:r>
        <w:rPr>
          <w:rStyle w:val="StrongEmphasis"/>
          <w:color w:val="000000"/>
          <w:sz w:val="24"/>
          <w:szCs w:val="24"/>
        </w:rPr>
        <w:t>(Alínea acrescida pela Lei n. 2.717, de 16/04/2012)</w:t>
      </w:r>
    </w:p>
    <w:p>
      <w:pPr>
        <w:pStyle w:val="PargrafodaLista"/>
        <w:tabs>
          <w:tab w:val="clear" w:pos="708"/>
          <w:tab w:val="left" w:pos="567" w:leader="none"/>
          <w:tab w:val="left" w:pos="1134" w:leader="none"/>
        </w:tabs>
        <w:suppressAutoHyphens w:val="false"/>
        <w:spacing w:before="0" w:after="0"/>
        <w:ind w:left="567" w:hanging="0"/>
        <w:contextualSpacing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criar condições para implantação e implementação dos serviços de vigilância sanitária municipal, com o objetivo de colaborar com a execução do PROVE-RO.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XVI – Empresas e Cooperativas de Assessoria Técnica:</w:t>
      </w:r>
      <w:r>
        <w:rPr>
          <w:rStyle w:val="StrongEmphasis"/>
        </w:rPr>
        <w:t>(Inciso acrescido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</w:rPr>
      </w:pPr>
      <w:r>
        <w:rPr>
          <w:rStyle w:val="StrongEmphasis"/>
          <w:b w:val="false"/>
        </w:rPr>
        <w:t>divulgar o PROVE-RO de forma a difundir o seu nome;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b) selecionar e cadastrar os pequenos produtores que serão beneficiados pelo Programa;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c) elaborar o projeto de instalação da UFPA, quando for solicitado pelo produtor;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d) fornecer assistência técnica para a capacitação dos produtores, visando à administração geral da agroindústria, da propriedade rural, da produção de matéria-prima e do processamento destas; e 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e) emitir laudos de enquadramento como produtor da agricultura familiar.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>XVII – Empresa Brasileira de Pesquisa Agropecuária de Rondônia-EMBRAPA/RO:</w:t>
      </w:r>
      <w:r>
        <w:rPr>
          <w:rStyle w:val="StrongEmphasis"/>
        </w:rPr>
        <w:t>(Inciso acrescido pela Lei n. 2.717, de 16/04/20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a) gerar, adaptar e difundir tecnologias apropriadas para verticalização da produção da pequena propriedade; e </w:t>
      </w:r>
      <w:r>
        <w:rPr>
          <w:rStyle w:val="StrongEmphasis"/>
        </w:rPr>
        <w:t>(Alínea acrescida pela Lei n. 2.717, de 16/04/201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b w:val="false"/>
        </w:rPr>
        <w:t>b) programar junto com a EMATER-RO treinamentos e capacitação para técnicos e produtores.</w:t>
      </w:r>
      <w:r>
        <w:rPr>
          <w:rStyle w:val="StrongEmphasis"/>
          <w:color w:val="000000"/>
        </w:rPr>
        <w:t>(Alínea acrescida pela Lei n. 2.717, de 16/04/2012)</w:t>
      </w:r>
    </w:p>
    <w:p>
      <w:pPr>
        <w:pStyle w:val="Normal"/>
        <w:ind w:left="360" w:firstLine="56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rt. 12. As entidades colaboradoras desempenharão as seguintes atribuições: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Art. 12. Deverá a SEAGRI realizar diligências junto às entidades colaboradoras, visando dar cumprimento a presente Lei, em consonância as suas respectivas administrações.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  <w:color w:val="000000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I – às Associações e Cooperativas de Assessoria Técnica e Extensão Rural, como entidades parceiras do Programa, competem:</w:t>
      </w:r>
      <w:r>
        <w:rPr/>
        <w:t xml:space="preserve"> </w:t>
      </w:r>
      <w:r>
        <w:rPr>
          <w:rStyle w:val="StrongEmphasis"/>
        </w:rPr>
        <w:t>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) divulgar o PROVE de forma a difundir o seu nome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selecionar e cadastrar os pequenos produtores que serão beneficiados pelo Programa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c) elaborar o projeto de instalação da UFPA, quando for solicitado pelo produtor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d) fornecer assistência técnica para a capacitação dos produtores, visando à administração geral da agroindústria, da propriedade rural, da produção de matéria-prima e do processamento destas; e </w:t>
      </w:r>
      <w:r>
        <w:rPr>
          <w:rStyle w:val="StrongEmphasis"/>
        </w:rPr>
        <w:t>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e) emitir laudos de enquadramento como produtor da agricultura familiar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II – À Central de Comercialização do Estado, compete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) apoiar e orientar a comercialização, divulgando os produtos das UFPA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constituir um banco de dados de produtos e mercado agrícola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c) providenciar em suas instalações área para a comercialização dos produtos do PROVE; e </w:t>
      </w:r>
      <w:r>
        <w:rPr>
          <w:rStyle w:val="StrongEmphasis"/>
        </w:rPr>
        <w:t>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</w:rPr>
      </w:pPr>
      <w:r>
        <w:rPr>
          <w:rStyle w:val="StrongEmphasis"/>
          <w:b w:val="false"/>
          <w:strike/>
        </w:rPr>
        <w:t xml:space="preserve">d) providenciar espaços em exposições, feiras e eventos, visando à comercialização dos produtos do PROVE.  </w:t>
      </w:r>
      <w:r>
        <w:rPr>
          <w:rStyle w:val="StrongEmphasis"/>
        </w:rPr>
        <w:t>(Revogado pela Lei n. 2.717, de 16/04/2012)</w:t>
      </w:r>
    </w:p>
    <w:p>
      <w:pPr>
        <w:pStyle w:val="Normal"/>
        <w:tabs>
          <w:tab w:val="clear" w:pos="708"/>
          <w:tab w:val="left" w:pos="666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 </w:t>
      </w:r>
      <w:r>
        <w:rPr>
          <w:rStyle w:val="StrongEmphasis"/>
          <w:b w:val="false"/>
          <w:strike/>
        </w:rPr>
        <w:t xml:space="preserve">III – À SEFIN compete propor normas fiscais e tributárias que flexibilizem o cumprimento de obrigações acessórias e desonere de tributos a produção da UFPA, inclusive criando condições favoráveis na comercialização dos produtos processados com nota do produtor; </w:t>
      </w:r>
      <w:r>
        <w:rPr>
          <w:rStyle w:val="StrongEmphasis"/>
        </w:rPr>
        <w:t>(Revogado pela Lei n. 2.717, de 16/04/2012)</w:t>
      </w:r>
    </w:p>
    <w:p>
      <w:pPr>
        <w:pStyle w:val="Normal"/>
        <w:ind w:left="360"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IV – À SESAU compete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a) coletar amostra no varejo pela Vigilância Sanitária, encaminhando aos laboratórios especializados, visando atestar a qualidade do produto; e </w:t>
      </w:r>
      <w:r>
        <w:rPr>
          <w:rStyle w:val="StrongEmphasis"/>
        </w:rPr>
        <w:t>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orientar e analisar projeto, vistoria das condições higiênico-sanitária e estrutural das UFPA e liberação de alvarás.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left="360"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V – À CAERD compete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a) realizar a análise da água, prestar assessoramento técnico, desenvolver atividades visando à educação sanitária e executar o saneamento rural; e </w:t>
      </w:r>
      <w:r>
        <w:rPr>
          <w:rStyle w:val="StrongEmphasis"/>
        </w:rPr>
        <w:t>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  <w:strike/>
        </w:rPr>
        <w:t>b) conceder norma legal para isentar de custos os produtores do PROVE;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VI – Ao DER compete manter a conservação das estradas vicinais no âmbito da UFPA, de forma a facilitar acesso eficiente às unidades produtoras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left="360"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VII – À SEAS compete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a) dar apoio social às famílias selecionadas pelo Programa; e </w:t>
      </w:r>
      <w:r>
        <w:rPr>
          <w:rStyle w:val="StrongEmphasis"/>
        </w:rPr>
        <w:t>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desenvolver projetos de acompanhamento familiar e apresentar alternativas que visem ao bom desempenho do trabalho dentro das UFPA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left="360"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VIII – Às Instituições de Ensino Médio e Superior competem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a) dar apoio tecnológico aos UFPA; e </w:t>
      </w:r>
      <w:r>
        <w:rPr>
          <w:rStyle w:val="StrongEmphasis"/>
        </w:rPr>
        <w:t>(Revogado pela Lei n. 2.717, de 16/04/2012)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left="360" w:firstLine="20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dar apoio e viabilizar a capacitação e realização de estágios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IX – À SEDUC compete: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 xml:space="preserve">a) dar preferência aos produtos oriundos da agricultura familiar que estão envolvidos com o Programa PROVE para o consumo da merenda escolar; e </w:t>
      </w:r>
      <w:r>
        <w:rPr>
          <w:rStyle w:val="StrongEmphasis"/>
        </w:rPr>
        <w:t>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b) fornecer Assistência Técnica através de parcerias para a capacitação dos produtores;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X – À IDARON, compete o controle de qualidade dos produtos processados, em especial das condições higiênico-sanitárias dos animais, das instalações de ordenha e do controle sanitário da matéria-prima destinada à UFPA.</w:t>
      </w:r>
      <w:r>
        <w:rPr>
          <w:rStyle w:val="StrongEmphasis"/>
        </w:rPr>
        <w:t xml:space="preserve"> (Revogado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  <w:r>
        <w:br w:type="page"/>
      </w:r>
    </w:p>
    <w:p>
      <w:pPr>
        <w:pStyle w:val="Normal"/>
        <w:ind w:firstLine="561"/>
        <w:jc w:val="center"/>
        <w:rPr/>
      </w:pPr>
      <w:r>
        <w:rPr>
          <w:rStyle w:val="StrongEmphasis"/>
          <w:strike/>
        </w:rPr>
        <w:t>CAPÍTULO VI</w:t>
      </w:r>
    </w:p>
    <w:p>
      <w:pPr>
        <w:pStyle w:val="Normal"/>
        <w:ind w:firstLine="561"/>
        <w:jc w:val="center"/>
        <w:rPr>
          <w:rStyle w:val="StrongEmphasis"/>
          <w:u w:val="single"/>
        </w:rPr>
      </w:pPr>
      <w:r>
        <w:rPr>
          <w:rStyle w:val="StrongEmphasis"/>
        </w:rPr>
        <w:t>DAS DISPOSIÇÕES FINAIS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rt. 13. Fica criada a Coordenação Geral do PROVE, com atribuições de gerenciar e administrar o Programa, sob a coordenação da SEAGRI.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both"/>
        <w:rPr>
          <w:rStyle w:val="StrongEmphasis"/>
          <w:strike/>
        </w:rPr>
      </w:pPr>
      <w:r>
        <w:rPr>
          <w:rStyle w:val="StrongEmphasis"/>
          <w:b w:val="false"/>
          <w:color w:val="000000"/>
        </w:rPr>
        <w:t>Art. 13. Fica criada a Coordenação Geral do PROVE-RO, com atribuições de gerenciar e administrar o Programa, sob a coordenação da SEAGRI.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ind w:firstLine="561"/>
        <w:jc w:val="right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>
          <w:rStyle w:val="StrongEmphasis"/>
          <w:b w:val="false"/>
          <w:strike/>
        </w:rPr>
        <w:t>Art. 14. As Instituições governamentais participantes do PROVE deverão consignar em seus orçamentos os recursos necessários ao fiel cumprimento de suas atribuições no âmbito do Programa.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strike/>
        </w:rPr>
      </w:pPr>
      <w:r>
        <w:rPr>
          <w:rStyle w:val="StrongEmphasis"/>
          <w:b w:val="false"/>
          <w:color w:val="000000"/>
        </w:rPr>
        <w:t>Art. 14. As instituições governamentais participantes do PROVE-RO deverão consignar em seus orçamentos os recursos necessários ao fiel cumprimento de suas atribuições no âmbito do Programa.</w:t>
      </w:r>
      <w:r>
        <w:rPr/>
        <w:t xml:space="preserve"> </w:t>
      </w:r>
      <w:r>
        <w:rPr>
          <w:rStyle w:val="StrongEmphasis"/>
          <w:color w:val="000000"/>
        </w:rPr>
        <w:t>(Redação dada pela Lei n. 2.717, de 16/04/2012)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  <w:strike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Art. 15. Ficam asseguradas à UFPA condições especialmente favorecidas em: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 – operações de crédito com instituições da administração pública do Estado de Rondônia; e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I – programas de fomento ao desenvolvimento econômico promovidos pelo Poder Público Estadual.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Art. 16. Entende-se por renda bruta anual, o resultado do somatório das vendas realizadas, em valor bruto, das seguintes operações: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 – venda de produtos in natura de origem animal e vegetal;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I – venda de produtos processados de origem animal e vegetal;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II – venda de quaisquer animais;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IV – venda da força de trabalho familiar empregada na produção agropecuária; e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/>
      </w:pPr>
      <w:r>
        <w:rPr>
          <w:rStyle w:val="StrongEmphasis"/>
          <w:b w:val="false"/>
        </w:rPr>
        <w:t>V – venda da produção extrativista, pesqueiro, artesanato, orgânico, agro ecológico, turismo rural e outras afins.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rt. 17.  O Secretário de Estado </w:t>
      </w:r>
      <w:r>
        <w:rPr/>
        <w:t>da Agricultura, Pecuária e Regularização Fundiária</w:t>
      </w:r>
      <w:r>
        <w:rPr>
          <w:rStyle w:val="StrongEmphasis"/>
          <w:b w:val="false"/>
        </w:rPr>
        <w:t>, conjunta ou isoladamente, expedirá normas regulamentares, visando a disciplinar o fiel cumprimento das disposições contidas nesta Lei.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6"/>
          <w:szCs w:val="26"/>
        </w:rPr>
        <w:t>Parágrafo único.  O Executivo expedirá Decreto regulamentando a presente Lei no prazo de até 360 (trezentos e sessenta) dias de sua publicação.</w:t>
      </w:r>
      <w:r>
        <w:rPr/>
        <w:t xml:space="preserve"> </w:t>
      </w:r>
      <w:r>
        <w:rPr>
          <w:rStyle w:val="StrongEmphasis"/>
          <w:color w:val="000000"/>
          <w:sz w:val="26"/>
          <w:szCs w:val="26"/>
        </w:rPr>
        <w:t>(Parágrafo único acrescido pela Lei n. 2.717, de 16/04/2012)</w:t>
      </w:r>
    </w:p>
    <w:p>
      <w:pPr>
        <w:pStyle w:val="Normal"/>
        <w:tabs>
          <w:tab w:val="clear" w:pos="708"/>
          <w:tab w:val="left" w:pos="330" w:leader="none"/>
          <w:tab w:val="left" w:pos="1620" w:leader="none"/>
        </w:tabs>
        <w:ind w:firstLine="56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1"/>
        <w:jc w:val="both"/>
        <w:rPr/>
      </w:pPr>
      <w:r>
        <w:rPr>
          <w:rStyle w:val="StrongEmphasis"/>
          <w:b w:val="false"/>
        </w:rPr>
        <w:t>Art. 18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8 de feverei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91" w:hanging="118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34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4:00Z</dcterms:created>
  <dc:creator>CGAG  GOVERNO DO ESTADO DE R</dc:creator>
  <dc:description/>
  <cp:keywords/>
  <dc:language>en-US</dc:language>
  <cp:lastModifiedBy>Brenda Taynah Siepamann Veloso</cp:lastModifiedBy>
  <dcterms:modified xsi:type="dcterms:W3CDTF">2020-01-30T13:43:00Z</dcterms:modified>
  <cp:revision>6</cp:revision>
  <dc:subject/>
  <dc:title>LEI Nº 2412, DE 18 DE FEVEREIRO DE 2011</dc:title>
</cp:coreProperties>
</file>