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99, DE 3 DE FEVER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76, DE 16 DE FEVEREI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Associação Profissional das Empregadas Domésticas  e Lavadeiras de Jaru – ASPRODOLAJ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/>
        <w:t>Art. 1º. Fica declarada de utilidade pública a Associação Profissional das Empregadas Domésticas e Lavadeiras de Jaru – ASPRODOLAJA.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fever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8:00Z</dcterms:created>
  <dc:creator>CGAG  GOVERNO DO ESTADO DE R</dc:creator>
  <dc:description/>
  <dc:language>en-US</dc:language>
  <cp:lastModifiedBy>CGAG  GOVERNO DO ESTADO DE R</cp:lastModifiedBy>
  <dcterms:modified xsi:type="dcterms:W3CDTF">2011-03-21T15:48:00Z</dcterms:modified>
  <cp:revision>1</cp:revision>
  <dc:subject/>
  <dc:title>LEI Nº 2399, DE 3 DE FEVEREIRO DE 2011</dc:title>
</cp:coreProperties>
</file>