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390, DE 10 DE JANEIRO DE 2011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651, DE 11 DE JANEIRO DE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049" w:hanging="0"/>
        <w:jc w:val="both"/>
        <w:rPr/>
      </w:pPr>
      <w:r>
        <w:rPr/>
        <w:t>Dispõe sobre as classes inicial da carreira de praça dos Militares do Estado de Rondônia..</w:t>
      </w:r>
    </w:p>
    <w:p>
      <w:pPr>
        <w:pStyle w:val="Normal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Fica transitoriamente a graduação inicial da carreira de praça da Polícia Militar e Bombeiro Militar do Estado de Rondônia, distribuídas em duas classes distinta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– Soldado PM/BM 1ª Classe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– Soldado PM/BM 2ª Classe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Art. 2º. Os Policiais Militares e Bombeiros Militares da 3ª Classe lotados nas Corporações Militares do Estado passam a ser denominados, respectivamente, Soldado PM/BM 2ª Classe. 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Art. 3º. O IPERON adotará as providências necessárias para que os militares estaduais inativos, integrantes da terceira classe da graduação inicial da carreira de praça, bem como os pensionistas destes,  passem a ter os proventos calculados sobre o soldo equivalente aos do PM e BM atualmente denominados segunda classe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both"/>
        <w:rPr/>
      </w:pPr>
      <w:r>
        <w:rPr/>
        <w:t>Art. 4º. O aluno a Soldado PM/BM ao término do curso de formação, se aprovado será declarado Soldado PM/BM 2ª Classe, ascendendo funcionalmente à 1ª Classe, após 2 (dois) anos de efetivo serviç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Art. 5º. Fica a contar de 1º de janeiro de 2012, os Militares do Estado de 1ª e 2ª Classes passam a integrar a classe única da graduação inicial da carreira de praça, que passa a ser denominada de “Soldado PM” na Polícia Militar e “Soldado BM” no Corpo de Bombeiros Militar, com soldo equivalente ao do Soldado PM/BM 1ª Classe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6º. Fica revogado o artigo 38 da Lei nº 1.063, de 10 de abril de 2002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7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10 de janeiro de 2011, 123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40" w:top="1134" w:footer="6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CG Times" w:hAnsi="CG Times" w:cs="CG Times"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50:00Z</dcterms:created>
  <dc:creator>CGAG  GOVERNO DO ESTADO DE R</dc:creator>
  <dc:description/>
  <dc:language>en-US</dc:language>
  <cp:lastModifiedBy>CGAG  GOVERNO DO ESTADO DE R</cp:lastModifiedBy>
  <dcterms:modified xsi:type="dcterms:W3CDTF">2011-03-21T15:51:00Z</dcterms:modified>
  <cp:revision>1</cp:revision>
  <dc:subject/>
  <dc:title>LEI Nº 2390, DE 10 DE JANEIRO DE 2011</dc:title>
</cp:coreProperties>
</file>