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73, DE 28 DE DEZ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44, DE 29 DE DEZ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utoriza o Poder Executivo a transferir, mediante doação, imóveis pertencentes ao Estado de Rondônia, para o Município de Espigão do Oeste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.  Fica o Poder Executivo autorizado a transferir, mediante doação, o imóvel pertencente ao Estado de Rondônia, constituído do Lote de Terras nº 07 (sete) com área de 412,50 m² (quatrocentos e doze metros e cinquenta centímetros quadrados), e o Lote 8 (oito) , também com área de 412,50 m² (quatrocentos e doze metros e cinquenta centímetros quadrados), da Quadra 13; e Lote de Terras nº 27 (vinte e sete), com área de 5.500, m² (cinco mil e quinhentos metros quadrados), todos integrantes da planta geral do Distrito de Boa Vista do  Pacarana , que constitui parte do Imóvel nº 47 (quarenta e sete), Gleba 22 (vinte e dois), Setor Rio Grande, Gleba Castro Alves, PF Corumbiara, registrado sobre o nº 1.143 do Cartório de Registro de Imóveis de Espigão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°. O imóvel de que trata o artigo 1° desta Lei, será destinado exclusivamente para atender a finalidade específica de interesse social, com a instalação de poços artesianos, bem como todo o complexo de sistema de abastecimento, tratamento e distribuição de água à população do Município, não podendo ser vendido, nem desviada a sua finalidade, sob pena de reversão do bem ao Patrimônio do Estado com todas suas benfeitorias independentemente de interpelação jud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°. A Procuradoria Geral do Estado adotará as medidas necessárias ao cumprimento da presente Lei, no que se refere a transferência do respectivo imóvel perante os Cartóri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Esta Lei entra em vigor na data da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dez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2:00Z</dcterms:created>
  <dc:creator>CGAG  GOVERNO DO ESTADO DE R</dc:creator>
  <dc:description/>
  <dc:language>en-US</dc:language>
  <cp:lastModifiedBy>CGAG  GOVERNO DO ESTADO DE R</cp:lastModifiedBy>
  <dcterms:modified xsi:type="dcterms:W3CDTF">2011-01-31T13:42:00Z</dcterms:modified>
  <cp:revision>1</cp:revision>
  <dc:subject/>
  <dc:title>LEI Nº 2373, DE 28 DE DEZEMBRO DE 2010</dc:title>
</cp:coreProperties>
</file>