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70, DE 28 DE DEZEMB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44, DE 29 DE DEZEMBRO DE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29" w:hanging="0"/>
        <w:jc w:val="both"/>
        <w:rPr/>
      </w:pPr>
      <w:r>
        <w:rPr/>
        <w:t>Autoriza o Poder Executivo a transferir, mediante doação, imóvel pertencente ao Estado de Rondônia, para o Município de Vilhena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transferir, mediante doação, o imóvel pertencente ao Estado de Rondônia, ao Município de Vilhena, constituído de um lote urbano denominado Lote 03, Quadra 18, Setor 02, Rua G nº 5686, bairro 5º BEC, com área de 2.449,96 m² (dois mil quatrocentos quarenta e nove metros e noventa e seis decímetros quadrados), medindo de frente 40,14m (quarenta metros e quatorze centímetros), aos fundos 40,05m (quarenta metros e cinco centímetros), à direita 61,11m (sessenta e um metros e onze centímetros), e a esquerda 61,14m (sessenta e um metros e quatorze centímetros), dista da esquina mais próxima: 77,80m, perímetro 202,44m; com os limites e confrontações seguintes: norte com a Rua G; sul com parte do Lote 07; leste com o Lote 04 e a oeste com o Lote 02, Matrícula nº 7002, Ficha nº 01, datado de 30 de outubro de 1996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°. O imóvel de que trata o artigo anterior, será destinado para atender finalidade de regularização fundiár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°. A Procuradoria Geral do Estado adotará as medidas necessárias ao cumprimento da presente Lei, no que se refere a transferência do respectivo imóvel perante os cartórios competent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°. Esta Lei entra em vigor na data da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8 de dezemb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3:00Z</dcterms:created>
  <dc:creator>CGAG  GOVERNO DO ESTADO DE R</dc:creator>
  <dc:description/>
  <dc:language>en-US</dc:language>
  <cp:lastModifiedBy>CGAG  GOVERNO DO ESTADO DE R</cp:lastModifiedBy>
  <dcterms:modified xsi:type="dcterms:W3CDTF">2011-01-31T13:43:00Z</dcterms:modified>
  <cp:revision>1</cp:revision>
  <dc:subject/>
  <dc:title>LEI Nº 2370, DE 28 DE DEZEMBRO DE 2010</dc:title>
</cp:coreProperties>
</file>