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Nº 2362, DE 29 DE NOVEMBRO DE 2010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624, DE 30 DE NOVEMBRO DE 2010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529" w:hanging="0"/>
        <w:jc w:val="both"/>
        <w:rPr/>
      </w:pPr>
      <w:r>
        <w:rPr/>
        <w:t>Autoriza o Poder Executivo proceder a cessão de uso gratuito de área urbana de propriedade do Estado de Rondônia.</w:t>
      </w:r>
    </w:p>
    <w:p>
      <w:pPr>
        <w:pStyle w:val="Normal"/>
        <w:jc w:val="both"/>
        <w:rPr/>
      </w:pPr>
      <w:r>
        <w:rPr/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1º. Fica o Poder Executivo autorizado a proceder a cessão de uso gratuito para a Agência de Defesa Sanitária Agrosilvopastoril do Estado de Rondônia – IDARON, do imóvel situado à Avenida 05 de Setembro, nº 4690, Centro, no Município de Alvorada D’Oeste, constituído do Lote de terras nº 2, 3, 4 e 5, Quadra 03, Setor 03, cadastrado no acervo patrimonial do Estado de Rondônia sob o nº 998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2º. O imóvel a que se refere o artigo 1º destina-se à implantação da ULSAV da IDARON no Município de Alvorada D’Oeste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rágrafo único. Desde a assinatura do contrato de cessão de uso gratuito a IDARON será totalmente responsável pela segurança e conservação do imóvel, bem como arcará com o pagamento de contas de água, luz, telefone e qualquer outro serviço que necessitar, passando a responder diretamente por todo e qualquer dano ocasionado, não podendo proceder desvio de finalidade, bem assim transferir a cessão de uso para qualquer órgão público ou a particular sem a anuência da Coordenadoria de Patrimônio Imobiliário – CGPI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3º. O prazo da cessão será de 20 (vinte) anos, a contar da data de assinatura do respectivo contrato, renovável por iguais e sucessivos períodos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4º. O não cumprimento das normas estabelecidas no parágrafo único do artigo 2º, implicará na reversão do imóvel especificado no artigo 1º será para o Estado de Rondônia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5º. Esta Lei entra em vigor na data de sua publicaçã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lácio do Governo do Estado de Rondônia, em 29 de novembro de 2010, 122º da Repúbl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ÃO APARECIDO CAHULL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40" w:top="1134" w:footer="68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">
    <w:name w:val=" Char"/>
    <w:basedOn w:val="Fontepargpadro"/>
    <w:qFormat/>
    <w:rPr>
      <w:rFonts w:ascii="CG Times" w:hAnsi="CG Times" w:cs="CG Times"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" w:hAnsi="CG Times" w:cs="CG 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" w:hAnsi="CG Times" w:cs="CG Times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" w:hAnsi="CG Times" w:cs="CG Times"/>
      <w:sz w:val="28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46:00Z</dcterms:created>
  <dc:creator>CGAG  GOVERNO DO ESTADO DE R</dc:creator>
  <dc:description/>
  <dc:language>en-US</dc:language>
  <cp:lastModifiedBy>CGAG  GOVERNO DO ESTADO DE R</cp:lastModifiedBy>
  <dcterms:modified xsi:type="dcterms:W3CDTF">2011-01-31T13:46:00Z</dcterms:modified>
  <cp:revision>1</cp:revision>
  <dc:subject/>
  <dc:title>LEI Nº 2362, DE 29 DE NOVEMBRO DE 2010</dc:title>
</cp:coreProperties>
</file>