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44, DE 10 DE NOV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13, DE 12 DE NOV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ltera redação do artigo 6º da Lei nº 2.275, de 31 de março de 2010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. O artigo 6º da Lei n° 2.275, de 31 de março de 2010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6º. A verba de que trata o § 2º do artigo 34 da Lei nº 1.638, de 8 de junho de 2006, será paga no valor de 4 (quatro) vezes a referência “D” da Classe Especial da tabela do Grupo I, constante do Anexo II da referida Lei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0:00Z</dcterms:created>
  <dc:creator>CGAG  GOVERNO DO ESTADO DE R</dc:creator>
  <dc:description/>
  <dc:language>en-US</dc:language>
  <cp:lastModifiedBy>CGAG  GOVERNO DO ESTADO DE R</cp:lastModifiedBy>
  <dcterms:modified xsi:type="dcterms:W3CDTF">2011-01-31T13:30:00Z</dcterms:modified>
  <cp:revision>1</cp:revision>
  <dc:subject/>
  <dc:title>LEI Nº 2344, DE 10 DE NOVEMBRO DE 2010</dc:title>
</cp:coreProperties>
</file>