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Nº 2338, DE 19 DE JULHO DE 2010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 Nº 1534, DE 20 DE JULHO DE 2010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5529" w:hanging="0"/>
        <w:jc w:val="both"/>
        <w:rPr/>
      </w:pPr>
      <w:r>
        <w:rPr/>
        <w:t>Dispõe sobre aporte de capital à Companhia de Águas e Esgotos de Rondônia – CAERD.</w:t>
      </w:r>
    </w:p>
    <w:p>
      <w:pPr>
        <w:pStyle w:val="Normal"/>
        <w:jc w:val="both"/>
        <w:rPr/>
      </w:pPr>
      <w:r>
        <w:rPr/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>
          <w:smallCaps/>
        </w:rPr>
        <w:t>A</w:t>
      </w:r>
      <w:r>
        <w:rPr/>
        <w:t>rt. 1º. Fica o Poder Executivo autorizado a efetuar aporte de capital na Companhia de Águas e Esgotos de Rondônia – CAERD até o limite dos valores dos investimentos da estatal necessários à ampliação dos serviços provenientes da aplicação dos recursos do Programa de Aceleração do Crescimento – PAC do Governo Federal pelo Governo do Estad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Parágrafo único. Incluem-se nos investimentos mencionados no </w:t>
      </w:r>
      <w:r>
        <w:rPr>
          <w:i/>
        </w:rPr>
        <w:t>caput</w:t>
      </w:r>
      <w:r>
        <w:rPr/>
        <w:t>, as despesas decorrentes das desapropriações ou imposição de servidões administrativas necessárias à prestação de serviços da estatal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>
          <w:bCs/>
        </w:rPr>
        <w:t>Art. 2º.</w:t>
      </w:r>
      <w:r>
        <w:rPr/>
        <w:t xml:space="preserve"> O Poder Executivo promoverá os ajustes necessários na Lei do Orçamento Anual e na Lei do Plano Plurianual para garantir o disposto no artigo 1º desta Lei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3º. Esta Lei entra em vigor na data de sua publicaçã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Palácio do Governo do Estado de Rondônia, em 19 de julho de 2010, 122º da Repúbli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ÃO APARECIDO CAHULL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40" w:top="1134" w:footer="68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">
    <w:name w:val=" Char"/>
    <w:basedOn w:val="Fontepargpadro"/>
    <w:qFormat/>
    <w:rPr>
      <w:rFonts w:ascii="CG Times;Times New Roman" w:hAnsi="CG Times;Times New Roman" w:cs="CG Times;Times New Roman"/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;Times New Roman" w:hAnsi="CG Times;Times New Roman" w:cs="CG Times;Times New Roman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;Times New Roman" w:hAnsi="CG Times;Times New Roman" w:cs="CG Times;Times New Roman"/>
      <w:sz w:val="28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4:30:00Z</dcterms:created>
  <dc:creator>GOVERNO DO ESTADO DE RONDONI</dc:creator>
  <dc:description/>
  <dc:language>en-US</dc:language>
  <cp:lastModifiedBy>GOVERNO DO ESTADO DE RONDONI</cp:lastModifiedBy>
  <dcterms:modified xsi:type="dcterms:W3CDTF">2010-12-06T14:30:00Z</dcterms:modified>
  <cp:revision>1</cp:revision>
  <dc:subject/>
  <dc:title>LEI Nº 2338, DE 19 DE JULHO DE 2010</dc:title>
</cp:coreProperties>
</file>