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34, DE 19 DE JUL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34, DE 20 DE JULH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utoriza o Poder Executivo a proceder a ajustes, no programa nº 1232 – PROTEÇÃO AMBIENTAL, constante da Lei nº 2.209, de 21 de dezembro de 2009 – Plano Plurianual 2008-2011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Art. 1º. Fica o Poder Executivo autorizado a proceder a ajustes no Programa nº 1232 – PROTEÇÃO AMBIENTAL, constante da Lei nº 2.209, de 21 de dezembro de 2009 – Plano Plurianual 2008-2011.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rt. 2º. Esta Lei entra em vigor na data de sua publicação.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19 de julh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2:00Z</dcterms:created>
  <dc:creator>GOVERNO DO ESTADO DE RONDONI</dc:creator>
  <dc:description/>
  <dc:language>en-US</dc:language>
  <cp:lastModifiedBy>GOVERNO DO ESTADO DE RONDONI</cp:lastModifiedBy>
  <dcterms:modified xsi:type="dcterms:W3CDTF">2010-12-06T14:34:00Z</dcterms:modified>
  <cp:revision>1</cp:revision>
  <dc:subject/>
  <dc:title>LEI Nº 2334, DE 19 DE JULHO DE 2010</dc:title>
</cp:coreProperties>
</file>