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 Nº 2302, DE 1º DE JUNHO DE 2010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E Nº 1502, DE 2 DE JUNHO DE 2010.</w:t>
      </w:r>
    </w:p>
    <w:p>
      <w:pPr>
        <w:pStyle w:val="Normal"/>
        <w:ind w:left="50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049" w:hanging="0"/>
        <w:jc w:val="both"/>
        <w:rPr/>
      </w:pPr>
      <w:r>
        <w:rPr/>
        <w:t>Concede isenção do ICMS nas aquisições de motocicletas a serem utilizadas nas prestações de serviços de transporte de passageiros e na coleta e entrega de pequenas cargas, na forma e condições que especifica.</w:t>
      </w:r>
    </w:p>
    <w:p>
      <w:pPr>
        <w:pStyle w:val="TextBodyIndent"/>
        <w:ind w:left="51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1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1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1º. Fica concedida a isenção do ICMS nas saídas internas dos estabelecimentos revendedores autorizados de motocicletas novas, de até 150 (cento e cinquenta) cilindradas, quando destinados a motoristas profissionais autônomos prestadores de serviços de transporte de passageiros, na categoria de aluguel (mototaxistas), bem como para aqueles prestadores de serviços de coleta e entrega de pequenas cargas (</w:t>
      </w:r>
      <w:r>
        <w:rPr>
          <w:i/>
        </w:rPr>
        <w:t>motoboys</w:t>
      </w:r>
      <w:r>
        <w:rPr/>
        <w:t>), desde que o adquirente comprove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 – idade mínima de 21 (vinte e um) anos de idade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I – que exerce, a partir da publicação desta Lei, a atividade de condutor autônomo de passageiros na categoria de aluguel ou de coleta e entrega de pequenas cargas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II – possuir habilitação para condução de motocicletas de no mínimo 2 (dois) anos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V – possuir concessão, alvará ou inscrição municipal, conforme o caso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V – utilize o veículo nas atividades descritas no </w:t>
      </w:r>
      <w:r>
        <w:rPr>
          <w:i/>
        </w:rPr>
        <w:t>caput</w:t>
      </w:r>
      <w:r>
        <w:rPr/>
        <w:t xml:space="preserve"> deste artigo; e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VI – não tenha adquirido, nos últimos 2 (dois) anos, veículo com isenção ou redução da base de cálculo do ICMS outorgada à categoria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2º. A isenção de que trata esta Lei não abrange os acessórios opcionais que não sejam equipamentos originais do veículo adquirid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3º. A concessionária para ter jus ao benefício deverá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 - transferir o benefício concedido ao adquirente do veículo, mediante redução do preço na própria nota fiscal emitida para a entrega do veículo; e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I - mencionar na nota fiscal de que trata o inciso anterior que a operação é beneficiada com isenção do ICMS nos termos desta Lei e que, nos primeiros 2 (dois) anos, o veículo não poderá ser alienado sem autorização do fisco estadual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4º. Ato do Poder Executivo disciplinará os procedimentos para efetivação do benefício previsto nesta Lei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5º. Esta Lei entra em vigor na data da sua publicaçã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Palácio do Governo do Estado de Rondônia, em 1º de junho de 2010, 122º da República.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ÃO APARECIDO CAHULLA</w:t>
      </w:r>
    </w:p>
    <w:p>
      <w:pPr>
        <w:pStyle w:val="Normal"/>
        <w:jc w:val="center"/>
        <w:rPr/>
      </w:pPr>
      <w:r>
        <w:rPr/>
        <w:t xml:space="preserve">Governa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134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CG Times" w:hAnsi="CG Times" w:cs="CG Times"/>
      <w:sz w:val="28"/>
      <w:lang w:val="pt-BR" w:bidi="ar-SA"/>
    </w:rPr>
  </w:style>
  <w:style w:type="character" w:styleId="PageNumber">
    <w:name w:val="Page Number"/>
    <w:basedOn w:val="Fontepargpadro"/>
    <w:rPr/>
  </w:style>
  <w:style w:type="character" w:styleId="CharChar3">
    <w:name w:val=" Char Char3"/>
    <w:basedOn w:val="Fontepargpadro"/>
    <w:qFormat/>
    <w:rPr>
      <w:rFonts w:ascii="Univers" w:hAnsi="Univers" w:cs="Univers"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" w:hAnsi="CG Times" w:cs="CG Time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" w:hAnsi="CG Times" w:cs="CG Times"/>
      <w:sz w:val="28"/>
      <w:szCs w:val="20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Univers" w:hAnsi="Univers" w:cs="Univers"/>
      <w:sz w:val="28"/>
      <w:szCs w:val="20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" w:hAnsi="CG Times" w:cs="CG Times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03:00Z</dcterms:created>
  <dc:creator> </dc:creator>
  <dc:description/>
  <cp:keywords/>
  <dc:language>en-US</dc:language>
  <cp:lastModifiedBy> </cp:lastModifiedBy>
  <dcterms:modified xsi:type="dcterms:W3CDTF">2010-08-30T13:03:00Z</dcterms:modified>
  <cp:revision>1</cp:revision>
  <dc:subject/>
  <dc:title>LEI Nº 2302, DE 1º DE JUNHO DE 2010</dc:title>
</cp:coreProperties>
</file>